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июля 2022 года                                                                                                              № 63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5 июня 2022 года № 550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23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3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4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89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98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рофессиональные квалификационных группы должностей работников телевидения (радиовещания) и минимальные размеры окладов (должностных окладов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2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93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8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0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80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79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1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 94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 подпункт 4.5.2 раздела 4 «Порядок и условия осуществления стимулирующих выплат, критерии их устано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4.5.2.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альная выплата по итогам работы за год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мерный перечень показателей и условий для премирования работников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надлежащее исполнение возложенных на работника функций и полномочий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) 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емия в размере пропорционально отработанному времени в календарном году также выплачивается работникам, проработавшим неполный календарный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волившимся в порядке перевода в другое муниципальное учреждение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) уволившимся с работы в связи с призывом на службу в армию, выходом на пенсию, поступлением в учебное заведение, переходом на выборную должность, а также вернувшимся на работу после отсутствия по этим причи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) в связи с истечением срока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) в связи с расторжением трудового договора по инициативе работодателя при сокращении численности или штат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отработанное время в текущем году для расчета размера премиальной выплаты по итогам работы за год включается время работы по табелю учета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о решению руководителя учреждения допускается снижение или лишение размера премии по итогам работы за год в связи с неисполнением или ненадлежащим исполнением работником возложенных на него должностных обязанностей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 8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1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10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бзац второй пункта 6.2 раздела 6 «Другие вопросы оплаты труд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олодым специалистом считается 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35:00Z</dcterms:created>
  <dc:creator>Андрей Викторович</dc:creator>
  <dc:description/>
  <dc:language>en-US</dc:language>
  <cp:lastModifiedBy>Vika</cp:lastModifiedBy>
  <cp:lastPrinted>2022-07-06T09:34:00Z</cp:lastPrinted>
  <dcterms:modified xsi:type="dcterms:W3CDTF">2022-07-06T04:35:00Z</dcterms:modified>
  <cp:revision>2</cp:revision>
  <dc:subject/>
  <dc:title/>
</cp:coreProperties>
</file>