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6 июля 2021 года                                                                                                                № 566</w:t>
      </w:r>
    </w:p>
    <w:p>
      <w:pPr>
        <w:pStyle w:val="3"/>
        <w:tabs>
          <w:tab w:val="clear" w:pos="708"/>
          <w:tab w:val="left" w:pos="2055" w:leader="none"/>
        </w:tabs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  <w:szCs w:val="24"/>
        </w:rPr>
        <w:t>О внесении изменения в приложение 1 к постановлению администрации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елоярского района от 26 апреля 2021 года № 316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пунктом 5 перечня поручений Губернатора Ханты-Мансийского автономного округа – Югры от 12 марта 2021 года,</w:t>
      </w:r>
      <w:r>
        <w:rPr>
          <w:sz w:val="24"/>
          <w:szCs w:val="24"/>
        </w:rPr>
        <w:t xml:space="preserve"> 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1 «Порядок </w:t>
      </w:r>
      <w:r>
        <w:rPr>
          <w:bCs/>
          <w:sz w:val="24"/>
          <w:szCs w:val="24"/>
        </w:rPr>
        <w:t>проведения Конкурса на предоставление грантов в форме субсидий социально ориентированным некоммерческим организациям,          не являющимся государственными (муниципальными) учреждениями, на реализацию социально значимых мероприятий на территории Белоярского район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2021 году</w:t>
      </w:r>
      <w:r>
        <w:rPr>
          <w:sz w:val="24"/>
          <w:szCs w:val="24"/>
        </w:rPr>
        <w:t xml:space="preserve">» приложения 1 «Порядок </w:t>
      </w:r>
      <w:r>
        <w:rPr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на территории Белоярского района, в 2021 году</w:t>
      </w:r>
      <w:r>
        <w:rPr>
          <w:sz w:val="24"/>
          <w:szCs w:val="24"/>
        </w:rPr>
        <w:t>» к постановлению администрации Белоярского района от 26 апреля 2021 года № 316 «</w:t>
      </w:r>
      <w:r>
        <w:rPr>
          <w:bCs/>
          <w:sz w:val="24"/>
          <w:szCs w:val="24"/>
        </w:rPr>
        <w:t>О Порядке предоставления грантов               в форме субсидий социально ориентированным некоммерческим организациям,                        не являющимся государственными (муниципальными) учреждениями, на реализацию социально значимых мероприятий на территории Белоярского района, в 2021 году</w:t>
      </w:r>
      <w:r>
        <w:rPr>
          <w:sz w:val="24"/>
          <w:szCs w:val="24"/>
        </w:rPr>
        <w:t>» изменение, изложив раздел 6 «Критерии оценки заявок на участие в Конкурсе»</w:t>
      </w: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4"/>
          <w:szCs w:val="24"/>
        </w:rPr>
        <w:t xml:space="preserve">« </w:t>
      </w:r>
      <w:r>
        <w:rPr>
          <w:b/>
          <w:sz w:val="24"/>
          <w:szCs w:val="24"/>
        </w:rPr>
        <w:t>6. Критерии оценки заяв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участие в Конкурс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 Заявки на участие в Конкурсе оцениваются по пятибалльной системе                         по каждому из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актуальность, реалистичность, обоснованность, социальная значимость                         и эффектив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кадровое обеспечение (наличие специалистов, привлеченных к выполнению мероприят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новизна содержания, форм и методов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) уровень методической прорабо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финансово-экономическое обоснование (обоснованность финансовых затрат, наличие собственных или привлеченных средств, для реализации мероприят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масштаб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заявок, поступивших на реализацию проектов в сфере защиты животных, применяются дополнительные критерии оцен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  целевая аудитория, на которую направлено действие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распространение и использование информационных материалов, пропагандирующих соблюдение норм и правил содержания и выгула домашних животных, ответственное и гуманное отношение к животным, стерилизацию домашних животных (собак и кошек) во избежание неконтролируемого размножения животных, которые могут стать животными без владельце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эффективность внедрения проекта и его долгосрочное влияние на развитие культурного и ответственного отношения к животным человека и общества в це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2. Победителями Конкурса признаются участники, набравшие наибольшее суммарное количество баллов по всем критериям, по своему направлению деятельности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 и действует по 31 декабря 2021 года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43:00Z</dcterms:created>
  <dc:creator>BelovolovaTV</dc:creator>
  <dc:description/>
  <dc:language>en-US</dc:language>
  <cp:lastModifiedBy>Vika</cp:lastModifiedBy>
  <cp:lastPrinted>2021-07-06T09:42:00Z</cp:lastPrinted>
  <dcterms:modified xsi:type="dcterms:W3CDTF">2021-07-06T04:43:00Z</dcterms:modified>
  <cp:revision>2</cp:revision>
  <dc:subject/>
  <dc:title/>
</cp:coreProperties>
</file>