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от 6 июня 2022 года</w:t>
      </w:r>
      <w:r>
        <w:rPr/>
        <w:t xml:space="preserve">                                                                                                              № 52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риложение 1 к постановлению администрации Белоярского района от 17 сентября 2020 года № 806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Постановля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«Порядок формирования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             «О кадровом резерве для замещения вакантных должностей муниципальной службы Белоярского района» следующие изменения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в </w:t>
      </w:r>
      <w:hyperlink r:id="rId3">
        <w:r>
          <w:rPr>
            <w:rStyle w:val="InternetLink1"/>
            <w:szCs w:val="24"/>
          </w:rPr>
          <w:t>пункте 1.2 раздела 1</w:t>
        </w:r>
      </w:hyperlink>
      <w:r>
        <w:rPr>
          <w:szCs w:val="24"/>
        </w:rPr>
        <w:t xml:space="preserve"> «Общие положения» слова «главной, ведущей групп должностей, учреждаемым для выполнения функции «руководитель», «специалист».» заменить словами «главной групп должностей.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в пункте 2.1 раздела 2 «Формирование кадрового резерва» после слов «(далее также – Конкурс)» дополнить словами «, за исключением случаев, указанных в абзаце третьем подпункта 1, в абзаце третьем подпункта 2, в подпункте 3 и подпункте 4 пункта 2.4 настоящего Порядка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раздел 5 «Использование кадрового резерва» дополнить пунктом 5.8 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5.8. При отсутствии кадрового резерва на должность муниципальной службы, а так же при отказе муниципальных служащих (граждан) включенных в кадровый резерв, она может быть замещена муниципальным служащим (гражданином) состоящим в кадровом резерве на иную должность, в том числе иной группы должностей муниципальной службы, при условии его согласия и соответствия квалификационным требованиям.»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E02FD2F57C9989C92E089534D59CDFCCD826CD0AEE4C2268F1B16EA87843662CCDB3CA89E9B65480C0FF7611CECE74471979751CC64B73BE83E508N6X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5:00Z</dcterms:created>
  <dc:creator>Андрей &amp; Юля</dc:creator>
  <dc:description/>
  <cp:keywords/>
  <dc:language>en-US</dc:language>
  <cp:lastModifiedBy>Виктория Русак</cp:lastModifiedBy>
  <cp:lastPrinted>2022-06-06T09:24:00Z</cp:lastPrinted>
  <dcterms:modified xsi:type="dcterms:W3CDTF">2022-06-06T06:15:00Z</dcterms:modified>
  <cp:revision>4</cp:revision>
  <dc:subject/>
  <dc:title> </dc:title>
</cp:coreProperties>
</file>