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5 апреля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№ 289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остановление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 xml:space="preserve">1. Внести в постановление администрации Белоярского района от 31 октября 2018 года № 1046 «Об утверждении муниципальной программы Белоярского района «Развитие культуры» (далее - Постановление) изменение, исключив в преамбуле слова «на 2019-2024 годы».  </w:t>
        <w:tab/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2. Внести в приложение «Муниципальная программа Белоярского района «Развитие культуры» (далее – Программа) к Постановлению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32"/>
      </w:tblGrid>
      <w:tr>
        <w:trPr>
          <w:trHeight w:val="32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1 767 595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-  1 701 020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275 540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278 897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 642,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 147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 529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 262,6 ты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- бюджет автономного округа) -  15 279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 975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1 16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 92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7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72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,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- федеральный бюджет) -  4 657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4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4 229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52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– 307,5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5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- 46 638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8 206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 442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7 52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7 822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7 822,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7 822,6 тыс. рублей.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пределение финансовых ресурсов муниципальной программы» Программы изложить в редакции согласно приложению  к настоящему постанов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991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5 апреля 2022 года № 289</w:t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мые в таблицу 4 муниципальной программы Белоярского района «Развитие культуры»</w:t>
      </w:r>
    </w:p>
    <w:p>
      <w:pPr>
        <w:pStyle w:val="Normal"/>
        <w:spacing w:before="0" w:after="182"/>
        <w:ind w:right="323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before="0" w:after="182"/>
        <w:ind w:left="2124" w:right="323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финансовых ресурсов муниципальной   программы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1843"/>
        <w:gridCol w:w="1134"/>
        <w:gridCol w:w="1134"/>
        <w:gridCol w:w="1134"/>
        <w:gridCol w:w="1134"/>
        <w:gridCol w:w="1134"/>
        <w:gridCol w:w="142"/>
        <w:gridCol w:w="1133"/>
        <w:gridCol w:w="1134"/>
      </w:tblGrid>
      <w:tr>
        <w:trPr>
          <w:tblHeader w:val="true"/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0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1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2 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0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 5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 973,7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0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8,4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6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 86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 312,7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5 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6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 6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 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 105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ализац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эскизного дизайн -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 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7,7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 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8,4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выставочного дела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2 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 8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98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 189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 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 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98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 189,6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 9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 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8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8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 059,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4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3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1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7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7 51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9 0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8 163,3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 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0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08,4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28 8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 6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6 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6 8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7 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7 502,3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8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4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828,9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7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4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9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1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688,4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Белоярский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3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70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101,7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5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6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казание финансовой помощи на приобретение тканей, пошив сценических костюмов для участников хор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2,2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7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1,7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7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5,4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0,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культурного разнообразия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3 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 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 61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595,4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62 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 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1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 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 61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595,4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4 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9 3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 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0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 245,4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 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0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6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 4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6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Организация и проведение мероприятий, 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6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 7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 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3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и проведение мероприятий в рамках месячника добра и заботы о старшем поко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праздника «День образования Белояр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 9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 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 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6 5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73 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2 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24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0 09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9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9 424,3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 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 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 8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0,5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660 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1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3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9 7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8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9 283,8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держка средств массовой информации (6,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3 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5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6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 2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 552,3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6 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93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 3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 729,7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5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8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 822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93 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5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6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2 21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4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 552,3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6 4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6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 0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93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 3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3 729,7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6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22,6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2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 0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 57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 705,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 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 41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6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861,1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0 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 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 65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 8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 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 844,4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проект «Содействие занятости женщин - создание условий дошкольного образования для детей в возрасте до трех лет» 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2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 0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57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705,5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2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 0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57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705,5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 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7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 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 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 7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 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 7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 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 7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0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 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1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1,3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 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11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се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767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5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7 5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13 3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4 92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3 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2 886,7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 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 22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автоном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5 2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9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9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5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48,9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701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5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78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2 6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6 14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3 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4 26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6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52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15:00Z</dcterms:created>
  <dc:creator>Кононенко</dc:creator>
  <dc:description/>
  <dc:language>en-US</dc:language>
  <cp:lastModifiedBy>Vika</cp:lastModifiedBy>
  <cp:lastPrinted>2022-04-05T09:15:00Z</cp:lastPrinted>
  <dcterms:modified xsi:type="dcterms:W3CDTF">2022-04-05T04:15:00Z</dcterms:modified>
  <cp:revision>2</cp:revision>
  <dc:subject/>
  <dc:title/>
</cp:coreProperties>
</file>