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4 августа 2021 года                                                                                                           № 6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в приложение к постановл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 Белоярского района от 31 октября 2018 года № 104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риложение «Муниципальная программа Белоярского района «Развитие малого и среднего предпринимательства и туризма в Белоярском районе на 2019 – 2024 годы» (далее – Программа) к постановлению администрации Белоярского района от         31 октября 2018 года № 1048 «Об утверждении муниципальной программы Белоярского района «Развитие малого и среднего предпринимательства и туризма в Белоярском районе на 2019 – 2024 годы»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зицию паспорта Программы «Портфели проектов (проекты), направленные на реализацию в Ханты-Мансийском автономном округе - Югре национальных и федеральных проектов (программ) Российской Федерации, параметры их финансового обеспечения»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5"/>
        <w:gridCol w:w="6521"/>
        <w:gridCol w:w="425"/>
      </w:tblGrid>
      <w:tr>
        <w:trPr>
          <w:trHeight w:val="694" w:hRule="atLeast"/>
        </w:trPr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фели проектов (проекты), направленные на реализацию в Ханты-Мансийском автономном округе - Югре национальных и федеральных  проектов (программ) Российской Федерации, параметры их финансового обеспечения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фель проектов «Малое и среднее предпринимательство и поддержка индивидуальной предпринимательской инициативы» - 17 580,5 тыс. рублей в том числе:</w:t>
            </w:r>
          </w:p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Популяризация предпринимательства» - 775,0 тыс. руб.</w:t>
            </w:r>
          </w:p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Создание условий для легкого старта и комфортного ведения бизнеса» - 14 519,8 тыс. руб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Акселерация субъектов малого и среднего предпринимательства» - 2 285,7 тыс. руб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 позицию паспорта Программы «Целевые показатели муниципальной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5"/>
        <w:gridCol w:w="6521"/>
        <w:gridCol w:w="425"/>
      </w:tblGrid>
      <w:tr>
        <w:trPr>
          <w:trHeight w:val="694" w:hRule="atLeast"/>
        </w:trPr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  <w:tab/>
              <w:t>количество субъектов малого и среднего предпринимательства, един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  <w:tab/>
              <w:t>число субъектов малого и среднего предпринимательства в расчете на 10 тыс. человек населения, един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</w:t>
              <w:tab/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</w:t>
              <w:tab/>
              <w:t>количество мероприятий, организованных для субъектов малого и среднего предпринимательства и лиц, желающих начать предпринимательскую деятельность, един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</w:t>
              <w:tab/>
              <w:t>количество начинающих предпринимателей, получивших финансовую поддержку, единиц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</w:t>
              <w:tab/>
              <w:t>количество физических лиц в возрасте до 35 лет (включительно), вовлеченных в реализацию мероприятий, един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)</w:t>
              <w:tab/>
              <w:t>численность туристов, размещенных в коллективных средствах размещения, челов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)</w:t>
              <w:tab/>
              <w:t>соотношение среднесписочной численности работников коллективных средств размещения в текущем году к уровню предыдущего года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)</w:t>
              <w:tab/>
              <w:t>количество оказанной консультационной помощи гражданам по защите прав потребителей, един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)</w:t>
              <w:tab/>
              <w:t>количество субъектов малого и среднего предпринимательства, получивших неотложные меры поддержки, един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)</w:t>
              <w:tab/>
              <w:t>количество торговых мест в труднодоступных и отдаленных населенных пунктах Белоярского района, обеспечивающих жителей продовольственными товарами, един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) количество субъектов малого и среднего предпринимательства – получателей финансовой поддержки, единиц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) численность занятых в сфере малого и среднего предпринимательства, включая индивидуальных предпринимателей и самозанятых, тыс. челове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) количество новых рабочих мест, созданных субъектами малого и среднего предпринимательства – получателями финансовой поддержки, единиц.</w:t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зицию паспорта Программы «Финансовое обеспечение муниципальной программы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5"/>
        <w:gridCol w:w="6521"/>
        <w:gridCol w:w="425"/>
      </w:tblGrid>
      <w:tr>
        <w:trPr>
          <w:trHeight w:val="694" w:hRule="atLeast"/>
        </w:trPr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муниципальной программы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муниципальной программы на 2019-2024 годы составляет 72 826,3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 счет средств бюджета Белоярского района – 51 334,1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4 975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17 220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15 961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4 615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4 615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3 94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 счет средств бюджета Белоярского района, сформированного из средств бюджета Ханты-Мансийского автономного округа – Югры в форме субсидии (далее – бюджет автономного округа) в размере 21 492,2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4 951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9 741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2 266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2 266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2 266,4 тыс. рублей.</w:t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»;</w:t>
      </w:r>
    </w:p>
    <w:p>
      <w:pPr>
        <w:pStyle w:val="Normal"/>
        <w:shd w:fill="FFFFFF" w:val="clear"/>
        <w:spacing w:lineRule="exact" w:line="27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у 3 «Перечень основных мероприятий муниципальной программы, их связь с целевыми показателями» Программы изложить в редакции согласно приложению 1 к настоящему постановлению;</w:t>
      </w:r>
    </w:p>
    <w:p>
      <w:pPr>
        <w:pStyle w:val="Normal"/>
        <w:shd w:fill="FFFFFF" w:val="clear"/>
        <w:spacing w:lineRule="exact" w:line="27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таблицу 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Целевые показатели муниципальной программы» 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ить в редакции согласно приложению 2 к настоящему постановлению;</w:t>
      </w:r>
    </w:p>
    <w:p>
      <w:pPr>
        <w:pStyle w:val="Normal"/>
        <w:shd w:fill="FFFFFF" w:val="clear"/>
        <w:spacing w:lineRule="exact" w:line="27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таблицу 5 «Перечень основных мероприятий муниципальной программы, объемы и источники их финансирования» Программы изложить в редакции согласно приложению 3 к настоящему постановлению;</w:t>
      </w:r>
    </w:p>
    <w:p>
      <w:pPr>
        <w:pStyle w:val="Normal"/>
        <w:shd w:fill="FFFFFF" w:val="clear"/>
        <w:spacing w:lineRule="exact" w:line="274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таблицу 5.1 «Мероприятия, реализуемые на принципах проектного управления, направленные в том числе на исполнение национальных и федеральных проектов (программ) Российской Федерации» Программы изложить в редакции согласно приложению 4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лава Белоярского района                                                                                      С.П.Манен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лояр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4 августа 2021 года № 6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З М Е Н Е Н И Я,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осимые в таблицу 3 муниципальной программы Белоярского района «Развитие малого и среднего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принимательства и туризма в Белоярском районе на 2019 – 2024 годы»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аблица 3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основных мероприятий муниципальной программы, их связь с целевыми показателями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5726"/>
        <w:gridCol w:w="3074"/>
        <w:gridCol w:w="4701"/>
      </w:tblGrid>
      <w:tr>
        <w:trPr>
          <w:tblHeader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сновного мероприят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целевого показателя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 значения целевого показателя</w:t>
            </w:r>
          </w:p>
        </w:tc>
      </w:tr>
      <w:tr>
        <w:trPr>
          <w:tblHeader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1 «Повышение роли малого и среднего предпринимательства в экономике Белоярского района»</w:t>
            </w:r>
          </w:p>
        </w:tc>
      </w:tr>
      <w:tr>
        <w:trPr>
          <w:trHeight w:val="242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2 «Обеспечение благоприятного инвестиционного климата на территории Белоярского района»</w:t>
            </w:r>
          </w:p>
        </w:tc>
      </w:tr>
      <w:tr>
        <w:trPr>
          <w:trHeight w:val="186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1 «Мониторинг и формирование благоприятного общественного мнения о деятельности субъектов малого и среднего предпринимательства»</w:t>
            </w:r>
          </w:p>
        </w:tc>
      </w:tr>
      <w:tr>
        <w:trPr>
          <w:trHeight w:val="518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2 «Обеспечение доступности финансовой, образовательной и информационно-консультационной поддержки для субъектов малого и среднего предпринимательства»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3 «Совершенствование механизмов поддержки предпринимательства»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 «Развитие малого и среднего предпринимательства в Белоярском районе»</w:t>
            </w:r>
          </w:p>
        </w:tc>
      </w:tr>
      <w:tr>
        <w:trPr>
          <w:trHeight w:val="41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йствие развитию малого и среднего предпринимательства в Белоярском районе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субъектов малого и среднего предприним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субъектов малого и среднего предпринимательства в расчете на 10 тысяч человек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мероприятий, организованных для субъектов малого и среднего предпринимательства и лиц, желающих начать предпринимательск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физических лиц в возрасте до 35 лет (включительно), вовлеченных в реализацию мероприятий</w:t>
            </w:r>
          </w:p>
        </w:tc>
        <w:tc>
          <w:tcPr>
            <w:tcW w:w="4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Показатель определяется в соответствии с фактическими данными, предоставляемыми Межрайонной инспекцией Федеральной налоговой службы России № 8 по Ханты-Мансийскому автономному округу – Югре на конец отчет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Показатель рассчитывается как отношение количества субъектов малого и среднего предпринимательства (единиц) к среднегодовой численности постоянного населения отчетного года (человек), умноженное на 10000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Среднегодовая численность постоянного населения представляется в соответствии с данными органов Федеральной службы государственной стати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ь рассчитывается как отношение среднесписочной численности работников (без внешних совместителей) малых и средних предприятий к среднесписочной численности работников (без внешних совместителей) всех предприятий и организаций, умноженное на 100%. Среднесписочная численность работников малых,  средних  и крупных предприятий представляется на основании данных органов Федеральной налоговой служб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определяется по фактическому значению количества проведенных мероприятий за отчетный период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ь определяетс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фактическому значению коли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веденных мероприятий и лиц, участвующих в них за отчетный период</w:t>
            </w:r>
          </w:p>
        </w:tc>
      </w:tr>
      <w:tr>
        <w:trPr>
          <w:trHeight w:val="18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по содержанию авторечвокзала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и субъектам малого и среднего предпринимательства, осуществляющим регулярные автомобильные перевозки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3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субъектам малого и среднего предпринимательства, оказывающим услуги пользования базами для стоянок маломерных судов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4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субъектам малого и среднего предпринимательства, осуществляющим деятельность в сфере переработки рыбы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пуляризация предпринимательства на территории Белоярского района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0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неотложных мер поддержки субъек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лого и среднего предпринимательства, осуществляющим деятельность в отраслях, пострадавших от распространения новой коронавирусной инфекции, вызванно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VI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19  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субъектов малого и среднего предпринимательства получивших неотложные меры поддерж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ое значение количества субъектов малого и среднего предпринимательства, осуществляющих деятельность в отраслях, пострадавших от распространения новой коронавирусной инфекции, и   получивших неотложные меры поддержки за отчетный период</w:t>
            </w:r>
          </w:p>
        </w:tc>
      </w:tr>
      <w:tr>
        <w:trPr>
          <w:trHeight w:val="55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6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ещение  части  затрат на  аренду (субаренду) нежилых помещений, находящихся в коммерческой собственности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6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ещение части затрат на коммунальные услуги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6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ещение части затрат по оплате жилищно-коммунальных услуг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и субъектам малого и среднего предпринимательства, осуществляющим торговлю продовольственными товарами в торговых объектах труднодоступных и отдаленных населенных пунктов Белоярского район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 торговых мест в труднодоступных и отдаленных населенных пунктах Белоярского района, обеспечивающих жителей продовольственными товарам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ь рассчитывается путем суммирования количества действующих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орговых мест в труднодоступных и отдаленных населенных пунктах Белоярского района (с.Ванзеват, с.Тугияны, д.Пашторы), обеспечивающих жителей продовольственными товарами</w:t>
            </w:r>
          </w:p>
        </w:tc>
      </w:tr>
      <w:tr>
        <w:trPr>
          <w:trHeight w:val="424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гиональный проек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пуляризация предпринимательства»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субъектов малого и среднего предпринимательства в расчете на 10 тысяч человек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ероприятий, организованных для субъектов малого и среднего предпринимательства и лиц, желающих начать предпринимательск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физических лиц в возрасте до 35 лет (включительно), вовлеченных в реализацию мероприятий</w:t>
            </w:r>
          </w:p>
        </w:tc>
        <w:tc>
          <w:tcPr>
            <w:tcW w:w="4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ь рассчитывается как отношение количества субъектов малого и среднего предпринимательства (единиц) к среднегодовой численности постоянного населения отчетного года (человек), умноженное на 10000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годовая численность постоянного населения представляется в соответствии с данными органов Федеральной службы государственной статистик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определяется по фактическому значению количества проведенных мероприятий за отчетный период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ь определяетс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фактическому значению коли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веденных мероприятий и лиц, участвующих в них за отчетный период</w:t>
            </w:r>
          </w:p>
        </w:tc>
      </w:tr>
      <w:tr>
        <w:trPr>
          <w:trHeight w:val="424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развития субъектов малого и среднего предпринимательства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инновационного и молодежного предпринимательства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проект «Создание условий для легкого старта и комфортного ведения бизнеса»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субъектов малого и среднего предпринимательства – получателей финансовой поддерж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новых рабочих мест, созданных субъектами малого и среднего предпринимательства – получателями финансовой поддерж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начинающих предпринимателей, получивших финансовую поддержку</w:t>
            </w:r>
          </w:p>
        </w:tc>
        <w:tc>
          <w:tcPr>
            <w:tcW w:w="4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определяется по фактическому значению количества оказанной финансовой поддержки за отчетный период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 определяетс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в соответствии с фактическими данными, предоставляемым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ъектами малого и среднего предпринимательства – получателями финансовой поддерж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 на конец отчет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определяется по фактическим данным количества самозанятых граждан, численности работников субъектов в сфере малого и среднего предпринимательства и численности индивидуальных предпринимателей на конец отчетного пери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ктическое значение количеств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нающих предпринимателей, получивших финансовую поддержку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за отчетный период.</w:t>
            </w:r>
          </w:p>
        </w:tc>
      </w:tr>
      <w:tr>
        <w:trPr>
          <w:trHeight w:val="134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ая поддержка субъектов малого и среднего предпринимательства (впервые зарегистрированным и действующим менее 1 года), осуществляющим социально значимые (приоритетные) виды деятельности в Белоярском районе на возмещение части затра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государственную регистрацию юридического лица и индивидуального предпринима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аренду (субаренду) нежилых помещ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оплату коммунальных услуг нежилых помещ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приобретение основных средств (оборудование, оргтехник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приобретение инвентаря производственного назнач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реклам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выплаты по передаче прав на франшизу (паушальный взнос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ремонтные работы в нежилых помещениях, выполняемые при подготовке помещений к эксплуатации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проект «Акселерация субъектов малого и среднего предпринимательства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субъектов малого и среднего предпринимательства – получателей финансовой поддерж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овых рабочих мест, созданных субъектами малого и среднего предпринимательства – получателями финансовой поддержки</w:t>
            </w:r>
          </w:p>
        </w:tc>
        <w:tc>
          <w:tcPr>
            <w:tcW w:w="4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определяется по фактическому значению количества оказанной финансовой поддержки за отчетный период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определяется по фактическим данным количества самозанятых граждан, численности работников субъектов в сфере малого и среднего предпринимательства и численности индивидуальных предпринимателей на конец отчетного период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 определяетс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в соответствии с фактическими данными, предоставляемым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ъектами малого и среднего предпринимательства – получателями финансовой поддерж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 на конец отчетного периода.</w:t>
            </w:r>
          </w:p>
        </w:tc>
      </w:tr>
      <w:tr>
        <w:trPr>
          <w:trHeight w:val="6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1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ая поддержка субъектов малого и среднего предпринимательства, осуществляющим социально значимые (приоритетные) виды деятельности в Белоярском районе на возмещение части затрат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 аренду (субаренду) нежилых помещени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 приобретение оборудования (основных средств) и лицензионных программных продуктов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 оплату коммунальных услуг нежилых помещен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приобретение и (или) доставку кормов для сельскохозяйственных животных и птиц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приобретение и (или) доставку муки для производства хлеба и хлебобулочных изделий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3 «Создание благоприятных условий для развития туризма на территории Белоярского района»</w:t>
            </w:r>
          </w:p>
        </w:tc>
      </w:tr>
      <w:tr>
        <w:trPr>
          <w:trHeight w:val="13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4 «Содействие устойчивому развитию и совершенствованию индустрии  туризма»</w:t>
            </w:r>
          </w:p>
        </w:tc>
      </w:tr>
      <w:tr>
        <w:trPr>
          <w:trHeight w:val="13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2 «Развитие туризма в Белоярском районе»</w:t>
            </w:r>
          </w:p>
        </w:tc>
      </w:tr>
      <w:tr>
        <w:trPr>
          <w:trHeight w:val="73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организации и осуществления эффективной туристской деятельности на территории Белоярского район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енность туристов, размещенных в коллективных средствах раз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казатель определяется п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у проведенных ночевок туристами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 соответствии с фактическими данными, предоставляемыми коллективными средствами размещения на территории Белоярского района за отчетный пери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юридическим лицам (за исключением государственных (муниципальных) учреждений), индивидуальным предпринимателям, а также физическим лицам, в целях возмещения затрат в связи с оказанием услуг в сфере туризма на территории Белояр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2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, направленных на расширение спектра туристских услу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9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3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юридическим лицам (за исключением государственных (муниципальных) учреждений), индивидуальным предпринимателям, а также физическим лицам, оказывающим гостиничные услуги на территории Белоярского района,  в целях финансового обеспечения затрат в связи с введением ограничительных мер, направленных на профилактику и устранение последствий распространения новой коронавирусной инфекции, а также в связи с дополнительными мерами по предотвращению завоза и распространения новой коронавирусной инфекции, вызванной COVID-19 в Ханты-Мансийском автономном округе –Югр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 xml:space="preserve">Соотношение среднесписочной численности работников коллективных средств размещения в текущем году к уровню предыдущего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ь рассчитывается как отношение  среднесписочной численности работников коллективных средств размещения за отчетный год  к уровню предыдущего года, умноженное на 100 процентов. </w:t>
            </w:r>
          </w:p>
        </w:tc>
      </w:tr>
      <w:tr>
        <w:trPr>
          <w:trHeight w:val="13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4 «Создание системы защиты прав потребителей в Белоярском районе, направленной на минимизацию рисков нарушения законных прав и интересов потребителей»</w:t>
            </w:r>
          </w:p>
        </w:tc>
      </w:tr>
      <w:tr>
        <w:trPr>
          <w:trHeight w:val="13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5 «Осуществление защиты прав потребителей на территории Белоярского района»</w:t>
            </w:r>
          </w:p>
        </w:tc>
      </w:tr>
      <w:tr>
        <w:trPr>
          <w:trHeight w:val="13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3 «Развитие системы защиты прав потребителей в Белоярском районе»</w:t>
            </w:r>
          </w:p>
        </w:tc>
      </w:tr>
      <w:tr>
        <w:trPr>
          <w:trHeight w:val="111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мероприятий по реализации, обеспечению и защите прав потребителей органами местного самоуправления Белоярского район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казанной консультационной помощи гражданам по защите прав потреб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ь определяетс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 фактическому количеству консультаций по вопросам защиты прав потребителей, оказанных администрацией Белоярского района потребителя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отчетный период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6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2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лоярского района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4 августа 2021 года № 634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«Таблица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З М Е Н Е Н И 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носимые в таблицу 4 муниципальной программы Белоярского района «Развитие малого и средн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принимательства и туризма в Белоярском районе на 2019 – 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евые показател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103"/>
        <w:gridCol w:w="1418"/>
        <w:gridCol w:w="992"/>
        <w:gridCol w:w="1134"/>
        <w:gridCol w:w="992"/>
        <w:gridCol w:w="992"/>
        <w:gridCol w:w="993"/>
        <w:gridCol w:w="992"/>
        <w:gridCol w:w="1559"/>
      </w:tblGrid>
      <w:tr>
        <w:trPr>
          <w:tblHeader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целевых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зовый показатель на начало реализации программ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я показателя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blHeader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субъектов малого и среднего предпринимательства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субъектов малого и среднего предпринимательства в расчете на 10 тыс. человек населения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,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ероприятий, организованных для субъектов малого и среднего предпринимательства и лиц, желающих начать предпринимательскую деятельность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начинающих предпринимателей, получивших финансовую поддержку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физических лиц в возрасте до 35 лет (включительно), вовлеченных в реализацию мероприятий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 туристов, размещенных в коллективных средствах размещения,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ношение среднесписочной численности работников коллективных средств размещения в текущем году к уровню предыдущего год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оказанной консультационной помощи гражданам по защите прав потребителей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субъектов малого и среднего предпринимательства, получивших неотложные меры поддержки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личество торговых мест в труднодоступных и отдаленных населенных пунктах Белоярского района, обеспечивающих жителей продовольственными товарами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субъектов малого и среднего предпринимательства – получателей финансовой поддержки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 занятых в сфере малого и среднего предпринимательства, включая индивидуальных предпринимателей и самозанятых, тыс.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новых рабочих мест, созданных субъектами малого и среднего предпринимательства – получателями финансовой поддержки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6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Heading3"/>
        <w:jc w:val="right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Приложение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лояр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4 августа 2021 года №</w:t>
      </w:r>
      <w:r>
        <w:rPr>
          <w:rFonts w:cs="Times New Roman" w:ascii="Times New Roman" w:hAnsi="Times New Roman"/>
          <w:lang w:eastAsia="ru-RU"/>
        </w:rPr>
        <w:t xml:space="preserve"> 63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З М Е Н Е Н И 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осимые в таблицу 5 муниципальной программы Белоярского района «Развитие малого и средн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нимательства и туризма в Белоярском районе на 2019 – 2024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аблица 5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5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941"/>
        <w:gridCol w:w="1572"/>
        <w:gridCol w:w="1641"/>
        <w:gridCol w:w="1078"/>
        <w:gridCol w:w="957"/>
        <w:gridCol w:w="1116"/>
        <w:gridCol w:w="1039"/>
        <w:gridCol w:w="957"/>
        <w:gridCol w:w="957"/>
        <w:gridCol w:w="1156"/>
      </w:tblGrid>
      <w:tr>
        <w:trPr>
          <w:tblHeader w:val="true"/>
          <w:trHeight w:val="780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основного меро-            приятия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blHeader w:val="true"/>
          <w:trHeight w:val="191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31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blHeader w:val="true"/>
          <w:trHeight w:val="6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 1 «Развитие малого и среднего предпринимательства в Белоярском районе»</w:t>
            </w:r>
          </w:p>
        </w:tc>
      </w:tr>
      <w:tr>
        <w:trPr>
          <w:trHeight w:val="315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йствие развитию малого и среднего предпринимательства в Белоярском районе (1-4, 6,10,11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586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4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57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48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4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4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45,0</w:t>
            </w:r>
          </w:p>
        </w:tc>
      </w:tr>
      <w:tr>
        <w:trPr>
          <w:trHeight w:val="78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52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52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13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4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04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48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4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4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45,0</w:t>
            </w:r>
          </w:p>
        </w:tc>
      </w:tr>
      <w:tr>
        <w:trPr>
          <w:trHeight w:val="78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по содержанию авторечвокзал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702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7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5,0</w:t>
            </w:r>
          </w:p>
        </w:tc>
      </w:tr>
      <w:tr>
        <w:trPr>
          <w:trHeight w:val="133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и субъектам малого и среднего предпринимательства, осуществляющим регулярные автомобильные перевоз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,0</w:t>
            </w:r>
          </w:p>
        </w:tc>
      </w:tr>
      <w:tr>
        <w:trPr>
          <w:trHeight w:val="99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3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субъектам малого и среднего предпринимательства, оказывающим услуги пользования базами для стоянок маломерных суд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6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4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субъектам малого и среднего предпринимательства, осуществляющим деятельность в сфере переработки рыб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5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пуляризация предпринимательства на территории Белоярского райо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7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6.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неотложных мер поддержки субъектам малого и среднего предпринимательства, осуществляющим деятельность в отраслях, пострадавших от распространения новой коронавирусной инфекции (10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1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12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52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52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7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и субъектам малого и среднего предпринимательства, осуществляющим торговлю продовольственными товарами  в торговых объектах труднодоступных и отдаленных населенных пунктов Белоярского района (11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 проект «Популяризация предпринимательства» (2, 4, 6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.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развития субъектов малого и среднего предпринимательства (2, 4, 6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2.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инновационного и молодежного предпринимательства (2, 6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Белоярского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проект «Создание условий для легкого старта и комфортного ведения бизнеса» (5,12-14)*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519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0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39,2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37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37,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5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2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07,4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6,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6,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Белоярского район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,8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,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,6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проект «Акселерация субъектов малого и среднего предпринимательства» (12-14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5,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85,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71,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71,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Белоярского район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подпрограмме 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7 166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 92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 096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43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88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882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945,0</w:t>
            </w:r>
          </w:p>
        </w:tc>
      </w:tr>
      <w:tr>
        <w:trPr>
          <w:trHeight w:val="455" w:hRule="atLeast"/>
        </w:trPr>
        <w:tc>
          <w:tcPr>
            <w:tcW w:w="6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 796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95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046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266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266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266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6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 370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97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50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167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615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615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945,0</w:t>
            </w:r>
          </w:p>
        </w:tc>
      </w:tr>
      <w:tr>
        <w:trPr>
          <w:trHeight w:val="413" w:hRule="atLeast"/>
        </w:trPr>
        <w:tc>
          <w:tcPr>
            <w:tcW w:w="1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2 «Развитие туризма в Белоярском районе»</w:t>
            </w:r>
          </w:p>
        </w:tc>
      </w:tr>
      <w:tr>
        <w:trPr>
          <w:trHeight w:val="64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организации и осуществления эффективной туристской деятельности на территории Белоярского района (7,8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659,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865,9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93,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9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95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963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17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93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юридическим лицам (за исключением государственных (муниципальных) учреждений), индивидуальным предпринимателям, а также физическим лицам, в целях возмещения затрат в связи с оказанием услуг в сфере туризма на территории Белоярского района (7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7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2.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юридическим лицам (за исключением государственных (муниципальных) учреждений), индивидуальным предпринимателям, а также физическим лицам, оказывающим гостиничные услуги на территории Белоярского района,  в целях финансового обеспечения затрат в связи с введением ограничительных мер, направленных на профилактику и устранение последствий распространения новой коронавирусной инфекции, а также в связи с дополнительными мерами по предотвращению завоза и распространения новой коронавирусной инфекции, вызванной COVID-19 в Ханты-Мансийском автономном округе –Югре (8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659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865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93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1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9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95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54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963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17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93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6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по подпрограмме 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 659,7</w:t>
            </w:r>
          </w:p>
        </w:tc>
        <w:tc>
          <w:tcPr>
            <w:tcW w:w="95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 865,9</w:t>
            </w:r>
          </w:p>
        </w:tc>
        <w:tc>
          <w:tcPr>
            <w:tcW w:w="10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793,8</w:t>
            </w:r>
          </w:p>
        </w:tc>
        <w:tc>
          <w:tcPr>
            <w:tcW w:w="95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695,9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695,9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 963,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 170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793,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6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муниципальной программ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 826,3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926,9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 962,6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227,8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882,0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882,0</w:t>
            </w:r>
          </w:p>
        </w:tc>
        <w:tc>
          <w:tcPr>
            <w:tcW w:w="11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945,0</w:t>
            </w:r>
          </w:p>
        </w:tc>
      </w:tr>
      <w:tr>
        <w:trPr>
          <w:trHeight w:val="413" w:hRule="atLeast"/>
        </w:trPr>
        <w:tc>
          <w:tcPr>
            <w:tcW w:w="6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 492,2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951,1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741,9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266,4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266,4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266,4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6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 334,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975,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 220,7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961,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615,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615,6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945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56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В период 2019-2020 года региональный проект «Расширение доступа субъектов малого и среднего предпринимательства к финансовым ресурсам, в том числе к льготному финансированию». Изменения в национальный проект «Малое и среднее предпринимательство и поддержка индивидуальной предпринимательской инициативы» утверждены протоколом Проектного комитета ХМАО-Югры от 18.02.2021 №2/258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4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лоярского района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4 августа 2021 года № 634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З М Е Н Е Н И 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осимые в таблицу 5.1 муниципальной программы Белоярского района «Развитие малого и средн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нимательства и туризма в Белоярском районе на 2019 – 2024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Таблиц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роприятия, реализуемые на принципах проектного управления, направленные в том числе на исполнение национальных и федеральных проектов (программ)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71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83"/>
        <w:gridCol w:w="2127"/>
        <w:gridCol w:w="850"/>
        <w:gridCol w:w="993"/>
        <w:gridCol w:w="1134"/>
        <w:gridCol w:w="1418"/>
        <w:gridCol w:w="850"/>
        <w:gridCol w:w="992"/>
        <w:gridCol w:w="993"/>
        <w:gridCol w:w="992"/>
        <w:gridCol w:w="992"/>
        <w:gridCol w:w="992"/>
        <w:gridCol w:w="993"/>
        <w:gridCol w:w="993"/>
        <w:gridCol w:w="993"/>
      </w:tblGrid>
      <w:tr>
        <w:trPr>
          <w:tblHeader w:val="true"/>
          <w:trHeight w:val="30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ртфеля проек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роекта или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мер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аметры финансового обеспечения (тыс. рублей)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Малое и среднее предпринимательство и поддержка индивидуальной предпринимательской инициативы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альный проект «Популяризация предпринимательства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оответствии с паспортом проект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-2024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альный проект «Создание условий для легкого старта и комфортного ведения бизнеса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оответствии с паспортом проект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2024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519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06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39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3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37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457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22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07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66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66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 062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альный проект «Акселерация субъектов малого и среднего предпринимательства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оответствии с паспортом проект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2024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2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2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1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1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по портфелю проектов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 5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38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9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3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3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95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59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6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2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»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5:01:00Z</dcterms:created>
  <dc:creator>Голубкова Елена Валентиновна</dc:creator>
  <dc:description/>
  <dc:language>en-US</dc:language>
  <cp:lastModifiedBy>Vika</cp:lastModifiedBy>
  <cp:lastPrinted>2021-08-04T10:01:00Z</cp:lastPrinted>
  <dcterms:modified xsi:type="dcterms:W3CDTF">2021-08-04T05:01:00Z</dcterms:modified>
  <cp:revision>2</cp:revision>
  <dc:subject/>
  <dc:title/>
</cp:coreProperties>
</file>