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мая 2022 года                                                                                                                             № 43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– Постановление) изменение, исключив в преамбуле слова «на 2019-2024 годы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озицию паспорта Программы, касающуюся целевых показателей муниципальной программы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дельный вес проб воды, отбор которых произведен из водопроводной сети, не отвечающих гигиеническим нормативам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объектов канализационных очистных сооружений, введенных в эксплуатацию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отяженность ветхих инженерных сетей газораспределения, теплоснабжения, водоснабжения и водоотведения, прошедших капитальный ремонт (замену), ме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электроэнергии, реализуемой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заключенных энергосервисных договоров (контрактов) органами местного самоуправления и муниципальными учреждениями Белоярского район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реализованных инициативных проектов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еспечение оказания услуг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 доля населенных пунктов с централизованным электроснабжением, процент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 469 072,1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839 461,8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92 872,3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71 539,3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240 443,5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629 610,3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503 474,4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448 105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64 955,7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61"/>
        <w:gridCol w:w="7654"/>
        <w:gridCol w:w="567"/>
      </w:tblGrid>
      <w:tr>
        <w:trPr>
          <w:trHeight w:val="101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 1 033 239,5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1 032 239,5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таблице 2 «Перечень основных мероприятий муниципальной программы, их связь с целевыми показателями»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озицией 2.1.1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, направленных на альтернативные способы электроснабжения в населенных пунктах с децентрализованным электроснаб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Д =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цз</w:t>
            </w:r>
            <w:r>
              <w:rPr>
                <w:rFonts w:cs="Times New Roman" w:ascii="Times New Roman" w:hAnsi="Times New Roman"/>
                <w:sz w:val="20"/>
              </w:rPr>
              <w:t>/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</w:rPr>
              <w:t xml:space="preserve">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ц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количество населенных пунктов централизованной зоны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3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д = Котд / Кд x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тд –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количество домов, отремонтированных в плановом году с нарастающим итогом за предыдущие годы </w:t>
            </w:r>
            <w:r>
              <w:rPr>
                <w:rFonts w:cs="Times New Roman" w:ascii="Times New Roman" w:hAnsi="Times New Roman"/>
                <w:sz w:val="20"/>
              </w:rPr>
              <w:t>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д -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щее количество домов, подлежащих капитальному ремонту на конец отчетного периода в соответствии с региональной программой капитального ремонта общего имущества в многоквартирных домах. Постановление Правительства автономного округа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      </w:r>
            <w:r>
              <w:rPr>
                <w:rFonts w:cs="Times New Roman" w:ascii="Times New Roman" w:hAnsi="Times New Roman"/>
                <w:sz w:val="20"/>
              </w:rPr>
              <w:t xml:space="preserve"> (ед.).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полнить позицией 4.3.1 следующего содержания: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551"/>
        <w:gridCol w:w="3969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благоустройство межпоселенческих мест захоронений на территории Белоя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таблиц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3 изложить в следующей редакции:</w:t>
      </w:r>
    </w:p>
    <w:tbl>
      <w:tblPr>
        <w:tblW w:w="10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268"/>
        <w:gridCol w:w="1134"/>
        <w:gridCol w:w="709"/>
        <w:gridCol w:w="709"/>
        <w:gridCol w:w="708"/>
        <w:gridCol w:w="709"/>
        <w:gridCol w:w="709"/>
        <w:gridCol w:w="709"/>
        <w:gridCol w:w="1675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озицией 19</w:t>
      </w:r>
      <w:r>
        <w:rPr/>
        <w:t xml:space="preserve"> следующего содержания:</w:t>
      </w:r>
    </w:p>
    <w:tbl>
      <w:tblPr>
        <w:tblW w:w="10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268"/>
        <w:gridCol w:w="1134"/>
        <w:gridCol w:w="709"/>
        <w:gridCol w:w="709"/>
        <w:gridCol w:w="708"/>
        <w:gridCol w:w="709"/>
        <w:gridCol w:w="709"/>
        <w:gridCol w:w="709"/>
        <w:gridCol w:w="1675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мая 2022 года № 43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26"/>
        <w:gridCol w:w="1460"/>
        <w:gridCol w:w="1824"/>
        <w:gridCol w:w="1588"/>
        <w:gridCol w:w="1032"/>
        <w:gridCol w:w="966"/>
        <w:gridCol w:w="981"/>
        <w:gridCol w:w="919"/>
        <w:gridCol w:w="1032"/>
        <w:gridCol w:w="104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5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 88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 31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24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63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4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 396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40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074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099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997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51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823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20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38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38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61,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79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98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3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8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70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2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87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68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3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878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68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8 868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8 96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 30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046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6 17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 47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1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2 689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486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01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090,7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 44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89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 01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89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9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39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8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47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3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53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6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47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79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2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7 01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38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 580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385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072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6 346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9 645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399,2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9 61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 47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1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45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9 46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2 87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3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443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709" w:gutter="0" w:header="34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мая 2022 года № 4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4"/>
        <w:gridCol w:w="1492"/>
        <w:gridCol w:w="989"/>
        <w:gridCol w:w="1130"/>
        <w:gridCol w:w="1269"/>
        <w:gridCol w:w="1409"/>
        <w:gridCol w:w="1130"/>
        <w:gridCol w:w="1129"/>
        <w:gridCol w:w="986"/>
        <w:gridCol w:w="1127"/>
        <w:gridCol w:w="989"/>
        <w:gridCol w:w="1117"/>
        <w:gridCol w:w="935"/>
      </w:tblGrid>
      <w:tr>
        <w:trPr>
          <w:tblHeader w:val="true"/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8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68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3:00Z</dcterms:created>
  <dc:creator>Татаринова Наталья Александровна</dc:creator>
  <dc:description/>
  <dc:language>en-US</dc:language>
  <cp:lastModifiedBy>Vika</cp:lastModifiedBy>
  <cp:lastPrinted>2022-05-04T09:13:00Z</cp:lastPrinted>
  <dcterms:modified xsi:type="dcterms:W3CDTF">2022-05-04T04:13:00Z</dcterms:modified>
  <cp:revision>2</cp:revision>
  <dc:subject/>
  <dc:title/>
</cp:coreProperties>
</file>