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4 мая 2022 года                                                                                                                       № 42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Белоярского района от 31 октября 2018 года № 1039 «Об утверждении муниципальной программы Белоярского района «Обеспечение доступным и комфортным жильем жителей Белоярского района» (далее – Постановление) изменение, исключив в преамбуле слова «на 2019-2024 годы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сти в приложение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пункты 11,12 позиции паспорта Программы, касающуюся целевых показателей муниципальной программы,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18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Количество квадратных метров расселенного аварийного жилищного фонда, тысяч квадратных метров;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оличество граждан, расселенных из аварийного жилищного фонда, человек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, касающуюся параметров финансового обеспечения Программы,</w:t>
      </w:r>
      <w:r>
        <w:rPr/>
        <w:t xml:space="preserve">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2 258 683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354 363,4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6 72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9 60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38 39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9 45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 388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1 521 887,6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8 2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12 87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24 630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86 199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45 208,7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382 432,4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79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5 13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07 298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 83 40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77,7 тыс.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аблице 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муниципальной программы, их связь с целевыми показателями» </w:t>
      </w:r>
      <w:r>
        <w:rPr>
          <w:rFonts w:cs="Times New Roman" w:ascii="Times New Roman" w:hAnsi="Times New Roman"/>
          <w:sz w:val="24"/>
          <w:szCs w:val="24"/>
        </w:rPr>
        <w:t>Программы позиции 4.1-4.3 изложить в следующей редакции:</w:t>
      </w:r>
    </w:p>
    <w:tbl>
      <w:tblPr>
        <w:tblW w:w="104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01"/>
        <w:gridCol w:w="3402"/>
        <w:gridCol w:w="2552"/>
        <w:gridCol w:w="3260"/>
        <w:gridCol w:w="378"/>
      </w:tblGrid>
      <w:tr>
        <w:trPr>
          <w:trHeight w:val="676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значения целевого показател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уп жилых помещений в аварийном жилищном фонд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дратных метров расселенного аварийного жилищного фонда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расселенных из аварийного жилищного фон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в соответствии с постановлениями администрации Белоярского района за отчетный период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в соответствии с постановлениями администрации Белоярского района за отчетный период</w:t>
            </w:r>
          </w:p>
        </w:tc>
        <w:tc>
          <w:tcPr>
            <w:tcW w:w="37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ос аварийного жилищного фон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4"/>
                <w:szCs w:val="24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right="-155" w:firstLine="373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50" w:right="-155" w:firstLine="373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50" w:right="-155" w:firstLine="373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50" w:right="-155" w:firstLine="373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1"/>
        <w:ind w:right="-49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таблице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вые показатели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позиции 11-12 изложить в следующей редакции:</w:t>
      </w:r>
    </w:p>
    <w:tbl>
      <w:tblPr>
        <w:tblW w:w="10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01"/>
        <w:gridCol w:w="2127"/>
        <w:gridCol w:w="1134"/>
        <w:gridCol w:w="708"/>
        <w:gridCol w:w="851"/>
        <w:gridCol w:w="850"/>
        <w:gridCol w:w="851"/>
        <w:gridCol w:w="709"/>
        <w:gridCol w:w="850"/>
        <w:gridCol w:w="1392"/>
        <w:gridCol w:w="567"/>
      </w:tblGrid>
      <w:tr>
        <w:trPr>
          <w:trHeight w:val="676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оказател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вадратных метров расселенного аварийного жилищного фонда, тысяч квадрат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494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1230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iCs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к настоящему постановл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Настоящее постановление вступает в силу после его официального опубликования и действует по 31 дека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276" w:right="92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4 мая 2022 года № 428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739"/>
        <w:gridCol w:w="1410"/>
        <w:gridCol w:w="2422"/>
        <w:gridCol w:w="1312"/>
        <w:gridCol w:w="1345"/>
        <w:gridCol w:w="1124"/>
        <w:gridCol w:w="1030"/>
        <w:gridCol w:w="964"/>
        <w:gridCol w:w="1062"/>
        <w:gridCol w:w="1172"/>
      </w:tblGrid>
      <w:tr>
        <w:trPr>
          <w:tblHeader w:val="true"/>
          <w:trHeight w:val="40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.</w:t>
            </w:r>
          </w:p>
        </w:tc>
      </w:tr>
      <w:tr>
        <w:trPr>
          <w:tblHeader w:val="true"/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приобретение жилья (1, 2, 3, 4, 11, 12)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 469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60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225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318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99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92,4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89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583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17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4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22,7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 573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7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42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500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9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9,7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ль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8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4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жиль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 056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55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31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318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99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92,4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 972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6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17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4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22,7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 083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26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371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500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9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9,7</w:t>
            </w:r>
          </w:p>
        </w:tc>
      </w:tr>
      <w:tr>
        <w:trPr>
          <w:trHeight w:val="222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923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923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6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<w:br/>
              <w:t xml:space="preserve"> (1, 2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587,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46,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825,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46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46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541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2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>строительства и комплекс</w:t>
              <w:br/>
              <w:t xml:space="preserve">мероприятий по формированию </w:t>
              <w:br/>
              <w:t>земельных участков для</w:t>
              <w:br/>
              <w:t>индивидуального жилищного</w:t>
              <w:br/>
              <w:t>строительства (4, 14)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98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2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33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</w:tr>
      <w:tr>
        <w:trPr>
          <w:trHeight w:val="75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6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50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1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</w:tr>
      <w:tr>
        <w:trPr>
          <w:trHeight w:val="1689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91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33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</w:tr>
      <w:tr>
        <w:trPr>
          <w:trHeight w:val="5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5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3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1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4 62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21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 403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 91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 65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51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 918,7</w:t>
            </w:r>
          </w:p>
        </w:tc>
      </w:tr>
      <w:tr>
        <w:trPr>
          <w:trHeight w:val="5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 963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 03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829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74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822,7</w:t>
            </w:r>
          </w:p>
        </w:tc>
      </w:tr>
      <w:tr>
        <w:trPr>
          <w:trHeight w:val="5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4 660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 288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 796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880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 822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7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96,0</w:t>
            </w:r>
          </w:p>
        </w:tc>
      </w:tr>
      <w:tr>
        <w:trPr>
          <w:trHeight w:val="43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564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7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461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</w:tr>
      <w:tr>
        <w:trPr>
          <w:trHeight w:val="46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02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286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92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86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7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308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7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</w:tr>
      <w:tr>
        <w:trPr>
          <w:trHeight w:val="64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77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8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2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564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57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5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461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50,0</w:t>
            </w:r>
          </w:p>
        </w:tc>
      </w:tr>
      <w:tr>
        <w:trPr>
          <w:trHeight w:val="39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102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2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9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5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6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6,6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7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06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25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6,0</w:t>
            </w:r>
          </w:p>
        </w:tc>
      </w:tr>
      <w:tr>
        <w:trPr>
          <w:trHeight w:val="126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9</w:t>
            </w:r>
          </w:p>
        </w:tc>
      </w:tr>
      <w:tr>
        <w:trPr>
          <w:trHeight w:val="151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694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15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95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66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56,6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7</w:t>
            </w:r>
          </w:p>
        </w:tc>
      </w:tr>
      <w:tr>
        <w:trPr>
          <w:trHeight w:val="5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706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425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3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36,0</w:t>
            </w:r>
          </w:p>
        </w:tc>
      </w:tr>
      <w:tr>
        <w:trPr>
          <w:trHeight w:val="5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91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55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,9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750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с аварийного жилищного фонда (11,12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1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0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,13)</w:t>
              <w:br/>
              <w:br/>
              <w:b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0 186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 308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 67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, УЖКХ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735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11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21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, КФ, УЖКХ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0 756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325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07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, УЖКХ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694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86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38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8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1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34 800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6 868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4 287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7 308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7 67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1 735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 11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21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70 756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8 325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7 07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 308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9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76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86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38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58 683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 155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 757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7 610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0 32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9 057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775,3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2 432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62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92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133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 298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404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7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21 887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 73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8 244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2 873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4 63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6 19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208,7</w:t>
            </w:r>
          </w:p>
        </w:tc>
      </w:tr>
      <w:tr>
        <w:trPr>
          <w:trHeight w:val="39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4 363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799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 72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 602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 398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45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388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10:00Z</dcterms:created>
  <dc:creator>Татаринова Наталья Александровна</dc:creator>
  <dc:description/>
  <dc:language>en-US</dc:language>
  <cp:lastModifiedBy>Vika</cp:lastModifiedBy>
  <cp:lastPrinted>2022-05-04T09:10:00Z</cp:lastPrinted>
  <dcterms:modified xsi:type="dcterms:W3CDTF">2022-05-04T04:10:00Z</dcterms:modified>
  <cp:revision>2</cp:revision>
  <dc:subject/>
  <dc:title/>
</cp:coreProperties>
</file>