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4 мая 2022 года</w:t>
        <w:tab/>
        <w:tab/>
        <w:tab/>
        <w:tab/>
        <w:tab/>
        <w:tab/>
        <w:tab/>
        <w:tab/>
        <w:t xml:space="preserve">                           № 4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                                   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(далее - Постановление) изменение, исключив в преамбуле слова «на 2019-2024 годы».  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параметров финансового обеспечения Программы,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                   106 478,5 тыс. рублей, в том числе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– 3 432,5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03 046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6 44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5 95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5 694,0 тыс. рубле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</w:t>
      </w:r>
      <w:r>
        <w:rPr>
          <w:bCs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923" w:hanging="10"/>
        <w:jc w:val="center"/>
        <w:rPr>
          <w:sz w:val="24"/>
          <w:szCs w:val="24"/>
        </w:rPr>
      </w:pPr>
      <w:r>
        <w:rPr>
          <w:sz w:val="24"/>
          <w:szCs w:val="24"/>
        </w:rPr>
        <w:t>от 4 мая 2022 года № 427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3654"/>
        <w:gridCol w:w="2340"/>
        <w:gridCol w:w="1701"/>
        <w:gridCol w:w="1022"/>
        <w:gridCol w:w="924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99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крепление пожарной безопасности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1" w:hRule="atLeast"/>
        </w:trPr>
        <w:tc>
          <w:tcPr>
            <w:tcW w:w="15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роприятий по проведению дезинсекции и дератизации (4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людей на водных объектах (5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52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развитие аппаратно-программного комплекса «Безопасный город» на территории Белоярского района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6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2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4,0</w:t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98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,6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0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94,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9.85pt" to="438.6pt,49.85pt" ID="Прямая соединительная линия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2:00Z</dcterms:created>
  <dc:creator>А.Н.Гончаров</dc:creator>
  <dc:description/>
  <dc:language>en-US</dc:language>
  <cp:lastModifiedBy>Vika</cp:lastModifiedBy>
  <cp:lastPrinted>2022-05-04T09:52:00Z</cp:lastPrinted>
  <dcterms:modified xsi:type="dcterms:W3CDTF">2022-05-04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4C410A8874DD8B166601A3E7494E3</vt:lpwstr>
  </property>
  <property fmtid="{D5CDD505-2E9C-101B-9397-08002B2CF9AE}" pid="3" name="KSOProductBuildVer">
    <vt:lpwstr>1049-11.2.0.11074</vt:lpwstr>
  </property>
</Properties>
</file>