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4"/>
          <w:szCs w:val="24"/>
        </w:rPr>
      </w:pPr>
      <w:r>
        <w:rPr>
          <w:b/>
          <w:sz w:val="20"/>
        </w:rPr>
        <w:t xml:space="preserve">   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 w:val="20"/>
        </w:rPr>
      </w:pPr>
      <w:r>
        <w:rPr/>
        <w:t xml:space="preserve">                                              </w:t>
      </w:r>
      <w:r>
        <w:rPr/>
        <w:t xml:space="preserve">ПОСТАНОВЛЕНИЕ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4 мая 2021 года                                                                 </w:t>
        <w:tab/>
        <w:tab/>
        <w:t xml:space="preserve">                           № 356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 внесении изменений в приложение к постановлению администрации Белоярского района от 22 марта 2018 года № 214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Норматив денежного вознаграждения спортсменам при проведении спортивно-массовых мероприятий Белоярского района» к постановлению администрации Белоярского района от 22 марта 2018 года № 214 «Об утверждении нормативов денежного вознаграждения спортсменов при проведении спортивно-массовых мероприятий Белоярского района» изменение, изложив его в редакции согласно приложению к настоящему постановлению.        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а Белоярского района </w:t>
        <w:tab/>
        <w:t xml:space="preserve">                 С.П.Маненков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4 мая 2021 года № 35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32"/>
      <w:bookmarkStart w:id="1" w:name="P3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рматив денежного вознаграждения спортсменам при проведе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массовых мероприятий Белоярского района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0"/>
        <w:gridCol w:w="3828"/>
      </w:tblGrid>
      <w:tr>
        <w:trPr>
          <w:trHeight w:val="57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Сумма из расчёта на </w:t>
            </w:r>
          </w:p>
          <w:p>
            <w:pPr>
              <w:pStyle w:val="Normal"/>
              <w:widowControl w:val="false"/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спортсмена/команду</w:t>
            </w:r>
          </w:p>
        </w:tc>
      </w:tr>
      <w:tr>
        <w:trPr>
          <w:trHeight w:val="8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артакиада среди команд 1 лиги Белояр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49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30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82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5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8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00 </w:t>
            </w:r>
            <w:r>
              <w:rPr>
                <w:sz w:val="24"/>
                <w:szCs w:val="24"/>
              </w:rPr>
              <w:t>рублей/человек</w:t>
            </w:r>
          </w:p>
        </w:tc>
      </w:tr>
      <w:tr>
        <w:trPr>
          <w:trHeight w:val="845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артакиада среди команд 2 лиги Белояр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54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5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– 20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8" w:leader="none"/>
              </w:tabs>
              <w:spacing w:lineRule="exact" w:line="278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150 </w:t>
            </w:r>
            <w:r>
              <w:rPr>
                <w:sz w:val="24"/>
                <w:szCs w:val="24"/>
              </w:rPr>
              <w:t>рублей/человек</w:t>
            </w:r>
          </w:p>
        </w:tc>
      </w:tr>
      <w:tr>
        <w:trPr>
          <w:trHeight w:val="830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артакиада среди команд 3 лиги Белояр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8" w:leader="none"/>
              </w:tabs>
              <w:spacing w:lineRule="exact" w:line="26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0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lineRule="exact" w:line="26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15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3" w:leader="none"/>
              </w:tabs>
              <w:spacing w:lineRule="exact" w:line="26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100 </w:t>
            </w:r>
            <w:r>
              <w:rPr>
                <w:sz w:val="24"/>
                <w:szCs w:val="24"/>
              </w:rPr>
              <w:t>рублей/человек</w:t>
            </w:r>
          </w:p>
        </w:tc>
      </w:tr>
      <w:tr>
        <w:trPr>
          <w:trHeight w:val="85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ортивно-массовые мероприятия Белоярского района (турниры, первенства, чемпионаты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54" w:leader="none"/>
              </w:tabs>
              <w:spacing w:lineRule="exact" w:line="27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30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8" w:leader="none"/>
              </w:tabs>
              <w:spacing w:lineRule="exact" w:line="27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50 </w:t>
            </w:r>
            <w:r>
              <w:rPr>
                <w:sz w:val="24"/>
                <w:szCs w:val="24"/>
              </w:rPr>
              <w:t>рублей/человек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3" w:leader="none"/>
              </w:tabs>
              <w:spacing w:lineRule="exact" w:line="27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сто - 200 </w:t>
            </w:r>
            <w:r>
              <w:rPr>
                <w:sz w:val="24"/>
                <w:szCs w:val="24"/>
              </w:rPr>
              <w:t>рублей/человек</w:t>
            </w:r>
          </w:p>
        </w:tc>
      </w:tr>
      <w:tr>
        <w:trPr>
          <w:trHeight w:val="85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победителей и призеров мероприятия «Проводы зимы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2000 рублей/человек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1500 рублей/человек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000 рублей/человек</w:t>
            </w:r>
          </w:p>
        </w:tc>
      </w:tr>
      <w:tr>
        <w:trPr>
          <w:trHeight w:val="85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мероприятия «День рыба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2000 рублей/человек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1500 рублей/человек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000 рублей/человек</w:t>
            </w:r>
          </w:p>
        </w:tc>
      </w:tr>
      <w:tr>
        <w:trPr>
          <w:trHeight w:val="854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01" w:righ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призеров мероприятия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па, мама, я – спортивная сем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- 2000 рублей/команда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- 1500 рублей/команда</w:t>
            </w:r>
          </w:p>
          <w:p>
            <w:pPr>
              <w:pStyle w:val="ConsPlusNonformat"/>
              <w:ind w:left="143"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- 1000 рублей/команда</w:t>
            </w:r>
          </w:p>
        </w:tc>
      </w:tr>
    </w:tbl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>Примечание:</w:t>
      </w:r>
    </w:p>
    <w:p>
      <w:pPr>
        <w:pStyle w:val="3"/>
        <w:tabs>
          <w:tab w:val="clear" w:pos="708"/>
          <w:tab w:val="left" w:pos="6840" w:leader="none"/>
        </w:tabs>
        <w:jc w:val="both"/>
        <w:rPr/>
      </w:pPr>
      <w:r>
        <w:rPr>
          <w:szCs w:val="24"/>
        </w:rPr>
        <w:t>- при проведении соревнований допускается вручение победителям соревнований сувенирной продукции в пределах средств, выделенных на эти цели.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37:00Z</dcterms:created>
  <dc:creator>1</dc:creator>
  <dc:description/>
  <dc:language>en-US</dc:language>
  <cp:lastModifiedBy>Vika</cp:lastModifiedBy>
  <cp:lastPrinted>2021-05-04T09:36:00Z</cp:lastPrinted>
  <dcterms:modified xsi:type="dcterms:W3CDTF">2021-05-04T04:37:00Z</dcterms:modified>
  <cp:revision>3</cp:revision>
  <dc:subject/>
  <dc:title/>
</cp:coreProperties>
</file>