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4 мая 2021  года                                        </w:t>
        <w:tab/>
        <w:t xml:space="preserve">                                                              № 355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autoSpaceDE w:val="false"/>
        <w:rPr>
          <w:szCs w:val="24"/>
        </w:rPr>
      </w:pPr>
      <w:r>
        <w:rPr>
          <w:szCs w:val="24"/>
        </w:rPr>
        <w:t xml:space="preserve">О внесении изменения в постановление </w:t>
      </w:r>
    </w:p>
    <w:p>
      <w:pPr>
        <w:pStyle w:val="Heading2"/>
        <w:keepNext w:val="false"/>
        <w:autoSpaceDE w:val="false"/>
        <w:rPr/>
      </w:pPr>
      <w:r>
        <w:rPr>
          <w:szCs w:val="24"/>
        </w:rPr>
        <w:t xml:space="preserve">администрации Белоярского района от 22 марта 2021 года № 193 </w:t>
      </w:r>
    </w:p>
    <w:p>
      <w:pPr>
        <w:pStyle w:val="Heading2"/>
        <w:keepNex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7"/>
      <w:bookmarkEnd w:id="0"/>
      <w:r>
        <w:rPr>
          <w:sz w:val="24"/>
          <w:szCs w:val="24"/>
        </w:rPr>
        <w:t>1. Внести в постановление администрации Белоярского района от 22 марта 2021 года № 193 «О мерах по реализации отдельных положений Федерального закона                    «О цифровых финансовых активах, цифровой валюте и о внесении изменений в отдельные законодательные акты Российской Федерации»» изменение, изложив пункт 1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, что по 30 июня 2021 года включительно граждане, претендующие на замещение должностей муниципальной службы Белоярского района, включенных в  Перечень должностей муниципальной службы, при назначении на которые граждане и при замещении которых  муниципальные служащие администрации Белоярского  района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елоярского района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еречень), а также  муниципальные служащие, замещающие должности, не предусмотренные Перечнем, и претендующие на замещение должностей муниципальной службы, включенных в Перечень, вместе со сведениями, представляемыми по форме справки, утвержденной Указом Президента Российской Федерации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8:00Z</dcterms:created>
  <dc:creator>TarasovaAN</dc:creator>
  <dc:description/>
  <dc:language>en-US</dc:language>
  <cp:lastModifiedBy>Vika</cp:lastModifiedBy>
  <cp:lastPrinted>2021-05-04T09:38:00Z</cp:lastPrinted>
  <dcterms:modified xsi:type="dcterms:W3CDTF">2021-05-04T04:38:00Z</dcterms:modified>
  <cp:revision>3</cp:revision>
  <dc:subject/>
  <dc:title/>
</cp:coreProperties>
</file>