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4 марта 2021 года</w:t>
        <w:tab/>
        <w:tab/>
        <w:tab/>
        <w:tab/>
        <w:t xml:space="preserve">                                                                          №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19 марта 2020 года № 2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0"/>
        </w:rPr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«Лесохозяйственный регламент лесничества «Городские леса городского поселения Белоярский» к постановлению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 (далее – лесохозяйственный регламент) следующие изменения:</w:t>
      </w:r>
    </w:p>
    <w:p>
      <w:pPr>
        <w:pStyle w:val="Normal"/>
        <w:ind w:firstLine="720"/>
        <w:jc w:val="both"/>
        <w:rPr/>
      </w:pPr>
      <w:r>
        <w:rPr/>
        <w:t>1.1. В главе 2 «Нормативы, параметры и сроки использования лесов, требования по охране, защите и воспроизводству лесов»:</w:t>
      </w:r>
    </w:p>
    <w:p>
      <w:pPr>
        <w:pStyle w:val="Normal"/>
        <w:ind w:firstLine="720"/>
        <w:jc w:val="both"/>
        <w:rPr/>
      </w:pPr>
      <w:r>
        <w:rPr/>
        <w:t>1) абзац первый раздела 1 «Нормативы, параметры и сроки использования лесов для заготовки древесины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Нормативы, параметры и сроки использования лесов для заготовки древесины определяются статьей 29 Лесного кодекса, приказом Минприроды России от 1 декабря 2020 года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 (далее – Правила заготовки древесины).»;</w:t>
      </w:r>
    </w:p>
    <w:p>
      <w:pPr>
        <w:pStyle w:val="Normal"/>
        <w:ind w:firstLine="720"/>
        <w:jc w:val="both"/>
        <w:rPr/>
      </w:pPr>
      <w:r>
        <w:rPr/>
        <w:t>2) абзац второй подраздела 1.2 «Расчетная лесосека (ежегодный допустимый объем изъятия древесины) для осуществления рубок в средневозрастных, приспевающих, спелых, перестойных лесных насаждениях при уходе за лесами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Нормативы, параметры и сроки ухода за лесами установлены приказом Минприроды России от 30 июля 2020 года № 534 «Об утверждении Правил ухода за лесами» (далее – Правила ухода за лесами).»;</w:t>
      </w:r>
    </w:p>
    <w:p>
      <w:pPr>
        <w:pStyle w:val="Normal"/>
        <w:ind w:firstLine="720"/>
        <w:jc w:val="both"/>
        <w:rPr/>
      </w:pPr>
      <w:r>
        <w:rPr/>
        <w:t>3) абзац первый раздела 3 «Нормативы, параметры и сроки использования лесов для заготовки и сбора недревесных лесных ресурс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Нормативы, параметры и сроки использования лесов для заготовки и сбора недревесных лесных ресурсов определяются </w:t>
      </w:r>
      <w:hyperlink r:id="rId3">
        <w:r>
          <w:rPr>
            <w:rStyle w:val="InternetLink"/>
          </w:rPr>
          <w:t>статьями 32</w:t>
        </w:r>
      </w:hyperlink>
      <w:r>
        <w:rPr/>
        <w:t xml:space="preserve">, </w:t>
      </w:r>
      <w:hyperlink r:id="rId4">
        <w:r>
          <w:rPr>
            <w:rStyle w:val="InternetLink"/>
          </w:rPr>
          <w:t>33</w:t>
        </w:r>
      </w:hyperlink>
      <w:r>
        <w:rPr/>
        <w:t xml:space="preserve"> Лесного кодекса, приказом Минприроды России от 28 июля 2020 года № 496 «Об утверждении Правил заготовки и сбора недревесных лесных ресурсов» (далее – Правила заготовки и сбора недревесных лесных ресурсов).»; </w:t>
      </w:r>
    </w:p>
    <w:p>
      <w:pPr>
        <w:pStyle w:val="Normal"/>
        <w:ind w:firstLine="720"/>
        <w:jc w:val="both"/>
        <w:rPr/>
      </w:pPr>
      <w:r>
        <w:rPr/>
        <w:t>4) абзац первый раздела 4 «Нормативы, параметры и сроки использования лесов для заготовки пищевых лесных ресурсов и сбора лекарственных растений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Нормативы, параметры и сроки использования лесов для заготовки пищевых лесных ресурсов и сбора лекарственных растений определяются статьями 34, 35 Лесного кодекса, Приказом Минприроды России от 28 июля 2020 года № 494 «Об утверждении правил заготовки пищевых лесных ресурсов и сбора лекарственных растений» (далее – Правила заготовки пищевых лесных ресурсов и сбора лекарственных растений).»;</w:t>
      </w:r>
    </w:p>
    <w:p>
      <w:pPr>
        <w:pStyle w:val="Normal"/>
        <w:ind w:firstLine="720"/>
        <w:jc w:val="both"/>
        <w:rPr/>
      </w:pPr>
      <w:r>
        <w:rPr/>
        <w:t>5) абзац третий раздела 7 «Нормативы, параметры и сроки использования лесов для осуществления научно-исследовательской и образовательной деятельности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Использование лесов для осуществления научно-исследовательской, образовательной деятельности осуществляется в соответствии с приказом Минприроды России от 27 июля 2020 года № 487 «Об утверждении Правил использования лесов для осуществления научно-исследовательской деятельности, образовательной деятельности» (далее – Правила использования лесов для осуществления научно-исследовательской деятельности, образовательной деятельности).»;</w:t>
      </w:r>
    </w:p>
    <w:p>
      <w:pPr>
        <w:pStyle w:val="Normal"/>
        <w:ind w:firstLine="720"/>
        <w:jc w:val="both"/>
        <w:rPr/>
      </w:pPr>
      <w:r>
        <w:rPr/>
        <w:t>6) абзац первый раздела 8 «Нормативы, параметры и сроки использования лесов для осуществления рекреационной деятельности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Использование лесов для осуществления рекреационной деятельности определяется статьей 41 Лесного кодекса, приказом Минприроды России от 9 ноября 2020 года № 908 «Об утверждении Правил использования лесов для осуществления рекреационной деятельности» (далее – Правила использования лесов для осуществления рекреационной деятельности).»;</w:t>
      </w:r>
    </w:p>
    <w:p>
      <w:pPr>
        <w:pStyle w:val="Normal"/>
        <w:ind w:firstLine="720"/>
        <w:jc w:val="both"/>
        <w:rPr/>
      </w:pPr>
      <w:r>
        <w:rPr/>
        <w:t>7) абзац первый раздела 11 «Нормативы, параметры и сроки использования лесов для выращивания посадочного материала лесных растений (саженцев, сеянцев)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Использование лесов для выращивания посадочного материала лесных растений (саженцев, сеянцев) определяется статьей 39.1 Лесного кодекса, приказом Минприроды России от 22 июля 2020 года № 469 «Об утверждении Правил использования лесов для выращивания посадочного материала лесных растений (саженцев, сеянцев)» (далее – Правила использования лесов для выращивания посадочного материала лесных растений (саженцев, сеянцев).»;</w:t>
      </w:r>
    </w:p>
    <w:p>
      <w:pPr>
        <w:pStyle w:val="Normal"/>
        <w:ind w:firstLine="720"/>
        <w:jc w:val="both"/>
        <w:rPr/>
      </w:pPr>
      <w:r>
        <w:rPr/>
        <w:t>8) абзац второй раздела 14 «Н</w:t>
      </w:r>
      <w:r>
        <w:rPr>
          <w:bCs/>
        </w:rPr>
        <w:t>ормативы, параметры и сроки использования лесов для строительства, реконструкции, эксплуатации линейных объектов»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Использование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 (далее – линейные объекты), осуществляется в соответствии со статьей 21 Лесного кодекса, приказом Минприроды России от 10 июля 2020 года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 (далее – Правила использования лесов для строительства, реконструкции, эксплуатации линейных объектов).»;</w:t>
      </w:r>
    </w:p>
    <w:p>
      <w:pPr>
        <w:pStyle w:val="Normal"/>
        <w:autoSpaceDE w:val="false"/>
        <w:ind w:firstLine="720"/>
        <w:jc w:val="both"/>
        <w:rPr/>
      </w:pPr>
      <w:r>
        <w:rPr/>
        <w:t>9) в подразделе 17.1 «Требования к мерам пожарной безопасности в лесах, охране лесов от загрязнения радиоактивными веществами и иного негативного воздействия» слова «Постановлением Правительства РФ от 30 июня 2007 года № 417 «Об утверждении Правил пожарной безопасности в лесах» заменить словами «Постановлением Правительства РФ от 7 октября 2020 года № 1614 «Об утверждении Правил пожарной безопасности в лесах»;</w:t>
      </w:r>
    </w:p>
    <w:p>
      <w:pPr>
        <w:pStyle w:val="Normal"/>
        <w:ind w:firstLine="708"/>
        <w:jc w:val="both"/>
        <w:rPr/>
      </w:pPr>
      <w:r>
        <w:rPr/>
        <w:t>10) в подразделе 17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:</w:t>
      </w:r>
    </w:p>
    <w:p>
      <w:pPr>
        <w:pStyle w:val="Normal"/>
        <w:ind w:firstLine="708"/>
        <w:jc w:val="both"/>
        <w:rPr/>
      </w:pPr>
      <w:r>
        <w:rPr/>
        <w:t>а) 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Леса подлежат защите от вредных организмов (жизнеспособных растений любых видов, сортов или биологических типов, животных либо болезнетворных организмов любых видов, биологических типов, которые способны нанести вред лесам и лесным ресурсам) в соответствии со статьями 60.1 - 60.10 Лесного кодекса и Правилами санитарной безопасности в лесах, Правилами ликвидации очагов вредных организмов, утвержденными приказом Минприроды России от 9 ноября 2020 года № 913                  «Об утверждении Правил ликвидации очагов вредных организмов», Правилами осуществления мероприятий по предупреждению распространения вредных организмов, утвержденными приказом Минприроды России от 9 ноября 2020 года № 912                  «Об утверждении Правил осуществления мероприятий по предупреждению распространения вредных организмов».»;</w:t>
      </w:r>
    </w:p>
    <w:p>
      <w:pPr>
        <w:pStyle w:val="Normal"/>
        <w:ind w:firstLine="708"/>
        <w:jc w:val="both"/>
        <w:rPr/>
      </w:pPr>
      <w:r>
        <w:rPr/>
        <w:t>б) абзац двенадцаты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Лесопатологические обследования (далее – ЛПО) проводятся в лесах с учетом данных государственного лесопатологического мониторинга, проводимого в порядке, утвержденном приказом Минприроды от 5 апреля 2017 года № 156 «Об утверждении Порядка осуществления государственного лесопатологического мониторинга», а также иной информации о санитарном и лесопатологическом состоянии лесов в Порядке проведения лесопатологических обследований, утвержденном приказом Минприроды России от 9 ноября 2020 года № 910 «Об утверждении Порядка проведения лесопатологических обследований и формы акта лесопатологического обследования».»;</w:t>
      </w:r>
    </w:p>
    <w:p>
      <w:pPr>
        <w:pStyle w:val="Normal"/>
        <w:autoSpaceDE w:val="false"/>
        <w:ind w:firstLine="708"/>
        <w:jc w:val="both"/>
        <w:rPr/>
      </w:pPr>
      <w:r>
        <w:rPr/>
        <w:t>11) абзац десятый подраздела 17.3 «Требования к воспроизводству лесов (нормативы, параметры и сроки проведения мероприятий по лесовосстановлению, лесоразведению, уходу за лесами)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Лесовосстановление осуществляется в соответствии с приказом Минприроды России от 4 декабря 2020 года № 1014 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 (далее – Правила лесовосстановления).»;</w:t>
      </w:r>
    </w:p>
    <w:p>
      <w:pPr>
        <w:pStyle w:val="Normal"/>
        <w:ind w:firstLine="720"/>
        <w:jc w:val="both"/>
        <w:rPr/>
      </w:pPr>
      <w:r>
        <w:rPr/>
        <w:t>1.2. В таблице 55 «Ограничения по видам использования лесов» раздела 3 «Ограничения по видам использования лесов» главы 3 «Ограничения использования лесов» позицию «Создание лесных плантаций и их эксплуатац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Создание лесных плантаций и их эксплуа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но статье 42 Лесного кодекса 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городских лесов для создания лесных плантаций и их эксплуатации не проектируется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иложение «Перечень законодательных и иных нормативно-правовых актов, нормативно-технических, методических и проектных документов, на основе которых разработан лесохозяйственный регламент» к лесохозяйствен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4 марта 2021 года № 148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jc w:val="right"/>
        <w:rPr/>
      </w:pPr>
      <w:r>
        <w:rPr/>
        <w:t>Приложение</w:t>
      </w:r>
    </w:p>
    <w:p>
      <w:pPr>
        <w:pStyle w:val="2"/>
        <w:jc w:val="right"/>
        <w:rPr>
          <w:b/>
          <w:b/>
        </w:rPr>
      </w:pPr>
      <w:r>
        <w:rPr/>
        <w:t>к лесохозяйственному регламенту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еречень законодательных и иных нормативно-правовых актов, нормативно-технических, методических и проектных документов, на основе которых разработан</w:t>
      </w:r>
    </w:p>
    <w:p>
      <w:pPr>
        <w:pStyle w:val="Normal"/>
        <w:suppressAutoHyphens w:val="true"/>
        <w:jc w:val="center"/>
        <w:rPr/>
      </w:pPr>
      <w:r>
        <w:rPr/>
        <w:t>лесохозяйственный регламент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</w:t>
            </w:r>
            <w:hyperlink r:id="rId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4 декабря 2006 года № 200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3 июня 2006 года № 74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5 октября 2001 года № 13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достроительный </w:t>
            </w:r>
            <w:hyperlink r:id="rId8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 декабря 2004 года № 190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2 июля 2008 года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4 декабря 2006 года № 201-ФЗ «О введении в действие Лесного кодекса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0 января 2002 года № 7-ФЗ «Об охране окружающей сре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8 января 1998 года № 3-ФЗ «О наркотических средствах и психотропных веществ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4 марта 1995 года № 33-ФЗ «Об особо охраняемых природных территори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 декабря 1994 года № 69-ФЗ «О пожарной безопас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 декабря 1994 года № 68-ФЗ «О защите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9 декабря 2020 года № 2047 «Об утверждении Правил санитарной безопасности в ле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 апреля 2011 года № 281 «О мерах противопожарного обустройства ле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7 октября 2020 года № 1614 «Об утверждении Правил пожарной безопасности в ле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мая 2007 года № 304 «О классифик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7 мая 2013 года № 849-р «Об утверждении Перечня объектов, не связанных с созданием лесной инфраструктуры для защитных лесов, эксплуатационных лесов, резервных ле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17 июля 2012 года № 1283-р «Об утверждении Перечня объектов лесной инфраструктуры для защитных лесов, эксплуатационных лесов и резервных ле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природы России от 28 июля 2020 года № 496 «Об утверждении Правил заготовки и сбора недревесных лесных ресур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природы России от 30 июля 2020 года № 534 «Об утверждении Правил ухода за лес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природы России от 2 июля 2020 года № 408 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природы России от 5 апреля 2017 года № 156 «Об утверждении Порядка осуществления государственного лесопатологического мониторин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природы России от 27 февраля 2017 года № 72 «Об утверждении состава лесохозяйственных регламентов, порядка их разработки, сроков их действия и порядка внесения в них измен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природы России от 9 января 2017 года № 1 «Об утверждении Порядка лесозащитного районир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природы России от 15 ноября 2016 года № 597 «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аз Минприроды России от 9 ноября 2020 года № 910 «Об утверждении Порядка проведения лесопатологических обследований и формы акта лесопатологического обслед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аз Минприроды России от 1 декабря 2020 года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9 ноября 2020 года № 912 «Об утверждении Правил осуществления мероприятий по предупреждению распространения вредных организм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природы России от 6 сентября 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4 декабря 2020 года № 1014 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9 ноября 2020 года № 913 «Об утверждении Правил ликвидации очагов вредных организм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9 ноября 2020 года № 909 «Об утверждении Порядка использования районированных семян лесных растений основных лесных древесных п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28 июля 2020 года № 495 «Об утверждении Правил использования лесов для переработки древесины и иных лесных ресур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природы России от 18 августа 2014 года № 367 «Об утверждении Перечня лесорастительных зон Российской Федерации и Перечня лесных районо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природы России от 8 июля 2014 года № 313 «Об утверждении Правил тушения лесных пожа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природы России от 23 июня 2014 года № 276 «Об утверждении Порядка осуществления мониторинга пожарной опасности в лесах и лесных пожа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30 июля 2020 года № 541 «Об утверждении Правил лесоразведения, состава проекта лесоразведения, порядка его разработ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Рослесхоза от 8 октября 2015 года № 353 «Об установлении лесосеменного районир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от 9 апреля 2015 года № 105 «Об установлении возрастов руб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от 27 апреля 2012 года № 174 «Об утверждении Нормативов противопожарного обустройства ле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природы России от 9 ноября 2020 года № 908 «Об утверждении Правил использования лесов для осуществления рекреацион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природы России от 9 ноября 2020 года № 911 «Об утверждении Правил заготовки живиц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природы России от 27 июля 2020 года № 487 «Об утверждении Правил использования лесов для осуществления научно-исследовательской деятельности, образова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от 5 декабря 2011 года № 513 «Об утверждении Перечня видов (пород) деревьев и кустарников, заготовка древесины которых не допускает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28 июля 2020 года № 494 «Об утверждении правил заготовки пищевых лесных ресурсов и сбора лекарственных раст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каз Минприроды России от 28 июля 2020 года № 497 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природы России от 22 июля 2020 года № 469 «Об утверждении Правил использования лесов для выращивания посадочного материала лесных растений (саженцев, сеянцев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от 5 июля 2011 года № 287 «Об утверждении классификации природной пожарной опасности лесов и классификации пожарной опасности в лесах в зависимости от условий по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каз Минприроды России от 10 июля 2020 года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Рослесхоза от 12 марта 2019 года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Рослесхоза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Ханты-Мансийского автономного округа – Югры от 29 декабря 2006 года № 148-оз «О регулировании отдельных вопросов в области водных и лесных отношений на территории Ханты-Мансийского автономного округа – Юг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Губернатора Ханты-Мансийского автономного округа – Югры от 25 января 2019 года № 2 «О Лесном плане Ханты-Мансийского автономного округа – Югры на 2019 - 202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ство по лесовосстановлению и лесоразведению на землях лесного фонда Западной Сибири. - М.: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ая книга Ханты-Мансийского автономного округа: животные, растения, грибы. - Екатеринбург: «Пакрус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ство по учету и оценке второстепенных лесных ресурсов и продуктов побочного лесопользования. - Пушкино (Моск. обл.): ВНИИЛМ, 2003 (Сергиев Посад: ГП Загор. ти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 56-103-98 «Стандарт отрасли. Охрана лесов от пожаров. Противопожарные разрывы и минерализованные полосы. Критерии качества и оценка состояния», утвержденный приказом Федеральной службы лесного хозяйства России от 24 февраля 1998 года № 38 «Об утверждении ОСТ 56-103-98 «Охрана лесов от пожаров. Противопожарные разрывы и минерализованные полосы. Критерии качества и оценка состоя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оюзные нормативы для таксации лесов. - М.: Колос, 1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амшин В.Я. Ведение хозяйства в рекреационных лесах. - М.: Агропромиздат, 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 56-108-98 «Стандарт отрасли. Лесоводство. Термины и определения», утвержденный приказом Федеральной службы лесного хозяйства России от 3 декабря 1998 года № 203 «Об утверждении отраслевого стандарта ОСТ 56-108-98 «Лесоводство. Термины и опред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ие правила по устройству кедровых лесов Западной Сибири - Новосибирск: Западно-Сибирское лесоустроительное предприятие В/О «Леспроект», 198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выявления дикорастущих сырьевых ресурсов при лесоустройстве, утвержденная приказом Государственного комитета СССР по лесному хозяйству от 29 сентября 1986 года №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Северного лесоустроительного предприятия, изданная в книге Вологодские леса / Е.Г. Тюрин, Н.М. Нефедов, А.А. Серый. - Архангельск: Сев.-Зап. кн. изд-во, 1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Т 17.5.3.04-83 «Охрана природы (ССОП). Земли. Общие требования к рекультивации земе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Нормативы основных биотехнических мероприятий, </w:t>
            </w:r>
            <w:r>
              <w:rPr/>
              <w:t>утвержденные Главным управлением охотничьего хозяйства и заповедников при Совете Министров РСФСР, 198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Т 17461-84 «Межгосударственный стандарт. Технология лесозаготовительной промышленности. Термины и определения», утвержденный постановлением Госстандарта СССР от 14 декабря 1984 года № 4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поселения Белоярский от 21 мая 2010 года № 14 «Об утверждении генерального плана городского поселения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поселения Белоярский от 21.05.2012 № 25 «Об утверждении Правил землепользования и застройки городского поселения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администрации Белоярского района от 12 января 2018 № 6-р «</w:t>
            </w:r>
            <w:r>
              <w:rPr>
                <w:bCs/>
              </w:rPr>
              <w:t>Об утверждении материалов лесоустройства городских лесов городского поселения Белоярский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6DD90504C5376849BEF76E85EC6E43304A871F4F624EF85E2C11D4E42198046B66E2E42BF1002B0DF2710BF921EBD4C686FBDCC825FB15kCr8D" TargetMode="External"/><Relationship Id="rId4" Type="http://schemas.openxmlformats.org/officeDocument/2006/relationships/hyperlink" Target="consultantplus://offline/ref=306DD90504C5376849BEF76E85EC6E43304A871F4F624EF85E2C11D4E42198046B66E2E42BF1032209F2710BF921EBD4C686FBDCC825FB15kCr8D" TargetMode="External"/><Relationship Id="rId5" Type="http://schemas.openxmlformats.org/officeDocument/2006/relationships/hyperlink" Target="consultantplus://offline/ref=E455263B146AAFDBC572EA8F73BFCD4D8015A14B3422AF6AC18827E59B4BC08428A41BB2581D093F6A4C60E43AX2D4G" TargetMode="External"/><Relationship Id="rId6" Type="http://schemas.openxmlformats.org/officeDocument/2006/relationships/hyperlink" Target="consultantplus://offline/ref=E455263B146AAFDBC572EA8F73BFCD4D8017A54A3227AF6AC18827E59B4BC08428A41BB2581D093F6A4C60E43AX2D4G" TargetMode="External"/><Relationship Id="rId7" Type="http://schemas.openxmlformats.org/officeDocument/2006/relationships/hyperlink" Target="consultantplus://offline/ref=E455263B146AAFDBC572EA8F73BFCD4D8017A54A3327AF6AC18827E59B4BC08428A41BB2581D093F6A4C60E43AX2D4G" TargetMode="External"/><Relationship Id="rId8" Type="http://schemas.openxmlformats.org/officeDocument/2006/relationships/hyperlink" Target="consultantplus://offline/ref=E455263B146AAFDBC572EA8F73BFCD4D8017A5433324AF6AC18827E59B4BC08428A41BB2581D093F6A4C60E43AX2D4G" TargetMode="External"/><Relationship Id="rId9" Type="http://schemas.openxmlformats.org/officeDocument/2006/relationships/hyperlink" Target="consultantplus://offline/ref=E455263B146AAFDBC572EA8F73BFCD4D8015A14A3422AF6AC18827E59B4BC08428A41BB2581D093F6A4C60E43AX2D4G" TargetMode="External"/><Relationship Id="rId10" Type="http://schemas.openxmlformats.org/officeDocument/2006/relationships/hyperlink" Target="consultantplus://offline/ref=E455263B146AAFDBC572EA8F73BFCD4D8015A14B372EAF6AC18827E59B4BC08428A41BB2581D093F6A4C60E43AX2D4G" TargetMode="External"/><Relationship Id="rId11" Type="http://schemas.openxmlformats.org/officeDocument/2006/relationships/hyperlink" Target="consultantplus://offline/ref=E455263B146AAFDBC572EA8F73BFCD4D8015A14B3723AF6AC18827E59B4BC08428A41BB2581D093F6A4C60E43AX2D4G" TargetMode="External"/><Relationship Id="rId12" Type="http://schemas.openxmlformats.org/officeDocument/2006/relationships/hyperlink" Target="consultantplus://offline/ref=E455263B146AAFDBC572EA8F73BFCD4D8017A5433020AF6AC18827E59B4BC08428A41BB2581D093F6A4C60E43AX2D4G" TargetMode="External"/><Relationship Id="rId13" Type="http://schemas.openxmlformats.org/officeDocument/2006/relationships/hyperlink" Target="consultantplus://offline/ref=E455263B146AAFDBC572EA8F73BFCD4D8017A5433723AF6AC18827E59B4BC08428A41BB2581D093F6A4C60E43AX2D4G" TargetMode="External"/><Relationship Id="rId14" Type="http://schemas.openxmlformats.org/officeDocument/2006/relationships/hyperlink" Target="consultantplus://offline/ref=E455263B146AAFDBC572EA8F73BFCD4D8017A5433124AF6AC18827E59B4BC08428A41BB2581D093F6A4C60E43AX2D4G" TargetMode="External"/><Relationship Id="rId15" Type="http://schemas.openxmlformats.org/officeDocument/2006/relationships/hyperlink" Target="consultantplus://offline/ref=E455263B146AAFDBC572EA8F73BFCD4D8016A5423722AF6AC18827E59B4BC08428A41BB2581D093F6A4C60E43AX2D4G" TargetMode="External"/><Relationship Id="rId16" Type="http://schemas.openxmlformats.org/officeDocument/2006/relationships/hyperlink" Target="consultantplus://offline/ref=E455263B146AAFDBC572EA8F73BFCD4D8215A6433524AF6AC18827E59B4BC08428A41BB2581D093F6A4C60E43AX2D4G" TargetMode="External"/><Relationship Id="rId17" Type="http://schemas.openxmlformats.org/officeDocument/2006/relationships/hyperlink" Target="consultantplus://offline/ref=E455263B146AAFDBC572EA8F73BFCD4D8215A1403727AF6AC18827E59B4BC08428A41BB2581D093F6A4C60E43AX2D4G" TargetMode="External"/><Relationship Id="rId18" Type="http://schemas.openxmlformats.org/officeDocument/2006/relationships/hyperlink" Target="consultantplus://offline/ref=E455263B146AAFDBC572EA8F73BFCD4D8015AC4A3022AF6AC18827E59B4BC08428A41BB2581D093F6A4C60E43AX2D4G" TargetMode="External"/><Relationship Id="rId19" Type="http://schemas.openxmlformats.org/officeDocument/2006/relationships/hyperlink" Target="consultantplus://offline/ref=E455263B146AAFDBC572EA8F73BFCD4D8016AD443721AF6AC18827E59B4BC08428A41BB2581D093F6A4C60E43AX2D4G" TargetMode="External"/><Relationship Id="rId20" Type="http://schemas.openxmlformats.org/officeDocument/2006/relationships/hyperlink" Target="consultantplus://offline/ref=E455263B146AAFDBC572EA8F73BFCD4D8115AC403124AF6AC18827E59B4BC08428A41BB2581D093F6A4C60E43AX2D4G" TargetMode="External"/><Relationship Id="rId21" Type="http://schemas.openxmlformats.org/officeDocument/2006/relationships/hyperlink" Target="consultantplus://offline/ref=E455263B146AAFDBC572EA8F73BFCD4D8115A14B3625AF6AC18827E59B4BC08428A41BB2581D093F6A4C60E43AX2D4G" TargetMode="External"/><Relationship Id="rId22" Type="http://schemas.openxmlformats.org/officeDocument/2006/relationships/hyperlink" Target="consultantplus://offline/ref=E455263B146AAFDBC572EA8F73BFCD4D8115A7423020AF6AC18827E59B4BC08428A41BB2581D093F6A4C60E43AX2D4G" TargetMode="External"/><Relationship Id="rId23" Type="http://schemas.openxmlformats.org/officeDocument/2006/relationships/hyperlink" Target="consultantplus://offline/ref=E455263B146AAFDBC572EA8F73BFCD4D8115A145362FAF6AC18827E59B4BC08428A41BB2581D093F6A4C60E43AX2D4G" TargetMode="External"/><Relationship Id="rId24" Type="http://schemas.openxmlformats.org/officeDocument/2006/relationships/hyperlink" Target="consultantplus://offline/ref=E455263B146AAFDBC572EA8F73BFCD4D8114AD413525AF6AC18827E59B4BC08428A41BB2581D093F6A4C60E43AX2D4G" TargetMode="External"/><Relationship Id="rId25" Type="http://schemas.openxmlformats.org/officeDocument/2006/relationships/hyperlink" Target="consultantplus://offline/ref=E455263B146AAFDBC572EA8F73BFCD4D8016A44B3721AF6AC18827E59B4BC08428A41BB2581D093F6A4C60E43AX2D4G" TargetMode="External"/><Relationship Id="rId26" Type="http://schemas.openxmlformats.org/officeDocument/2006/relationships/hyperlink" Target="consultantplus://offline/ref=E455263B146AAFDBC572EA8F73BFCD4D8115A34A3222AF6AC18827E59B4BC08428A41BB2581D093F6A4C60E43AX2D4G" TargetMode="External"/><Relationship Id="rId27" Type="http://schemas.openxmlformats.org/officeDocument/2006/relationships/hyperlink" Target="consultantplus://offline/ref=E455263B146AAFDBC572EA8F73BFCD4D8114A1413726AF6AC18827E59B4BC08428A41BB2581D093F6A4C60E43AX2D4G" TargetMode="External"/><Relationship Id="rId28" Type="http://schemas.openxmlformats.org/officeDocument/2006/relationships/hyperlink" Target="consultantplus://offline/ref=E455263B146AAFDBC572EA8F73BFCD4D8014A040322EAF6AC18827E59B4BC08428A41BB2581D093F6A4C60E43AX2D4G" TargetMode="External"/><Relationship Id="rId29" Type="http://schemas.openxmlformats.org/officeDocument/2006/relationships/hyperlink" Target="consultantplus://offline/ref=E455263B146AAFDBC572EA8F73BFCD4D8217A4433227AF6AC18827E59B4BC08428A41BB2581D093F6A4C60E43AX2D4G" TargetMode="External"/><Relationship Id="rId30" Type="http://schemas.openxmlformats.org/officeDocument/2006/relationships/hyperlink" Target="consultantplus://offline/ref=E455263B146AAFDBC572EA8F73BFCD4D8216A0403427AF6AC18827E59B4BC08428A41BB2581D093F6A4C60E43AX2D4G" TargetMode="External"/><Relationship Id="rId31" Type="http://schemas.openxmlformats.org/officeDocument/2006/relationships/hyperlink" Target="consultantplus://offline/ref=E455263B146AAFDBC572EA8F73BFCD4D8215AD47362FAF6AC18827E59B4BC08428A41BB2581D093F6A4C60E43AX2D4G" TargetMode="External"/><Relationship Id="rId32" Type="http://schemas.openxmlformats.org/officeDocument/2006/relationships/hyperlink" Target="consultantplus://offline/ref=E455263B146AAFDBC572F48265D39A42851FFB4F372EAD3A9DD421B2C41BC6D17AE445EB095842336B537CE53A33908D8AX3DBG" TargetMode="External"/><Relationship Id="rId33" Type="http://schemas.openxmlformats.org/officeDocument/2006/relationships/hyperlink" Target="consultantplus://offline/ref=E455263B146AAFDBC572F48265D39A42851FFB4F3723AC3D95D921B2C41BC6D17AE445EB095842336B537CE53A33908D8AX3DB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6:00Z</dcterms:created>
  <dc:creator>BasyrovNf</dc:creator>
  <dc:description/>
  <dc:language>en-US</dc:language>
  <cp:lastModifiedBy>Vika</cp:lastModifiedBy>
  <cp:lastPrinted>2021-03-04T10:06:00Z</cp:lastPrinted>
  <dcterms:modified xsi:type="dcterms:W3CDTF">2021-03-04T05:06:00Z</dcterms:modified>
  <cp:revision>2</cp:revision>
  <dc:subject/>
  <dc:title>Статья 91</dc:title>
</cp:coreProperties>
</file>