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8335" cy="887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18" w:leader="none"/>
          <w:tab w:val="left" w:pos="8300" w:leader="none"/>
        </w:tabs>
        <w:spacing w:lineRule="auto" w:line="240" w:before="0" w:after="0"/>
        <w:ind w:right="-108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8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8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3 июня 2021 года                                                                                                                № 451</w:t>
      </w:r>
    </w:p>
    <w:p>
      <w:pPr>
        <w:pStyle w:val="Normal"/>
        <w:spacing w:lineRule="auto" w:line="240" w:before="0" w:after="0"/>
        <w:ind w:right="-10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ind w:right="-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Белоярского района от 28 октября 2015 года № 1295</w:t>
      </w:r>
    </w:p>
    <w:p>
      <w:pPr>
        <w:pStyle w:val="Normal"/>
        <w:spacing w:lineRule="auto" w:line="480" w:before="0" w:after="0"/>
        <w:ind w:right="-5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-108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Белоярского района от 28 октября 2015 года № 1295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(далее - постановление) изменение, заменив в преамбуле слова «</w:t>
      </w:r>
      <w:r>
        <w:rPr>
          <w:rFonts w:cs="Times New Roman" w:ascii="Times New Roman" w:hAnsi="Times New Roman"/>
          <w:sz w:val="24"/>
          <w:szCs w:val="24"/>
        </w:rPr>
        <w:t>приказом Министерства культуры и массовых коммуникаций Российской Федерации от 18 января 2007 года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ловами «приказом Федерального архивного агентства от 2 марта 2020 года № 24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научных организация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».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color w:val="FFFFFF"/>
          <w:sz w:val="24"/>
          <w:szCs w:val="20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нести в приложение «Административный регламент предоставления муниципальной услуги «Предоставление архивных справок, архивных выписок, копий архивных документов» к постановлению следующие  изменения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)  в разделе 1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) пункт 1.1  изложить в следующей редакции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1.1. Предмет регулирования административного регламента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административный регламент устанавливает сроки и последовательность административных процедур и административных действий предоставления муниципальной услуги «Предоставление архивных справок, архивных выписок, копий архивных документов» администрацией Белоярского района в лице архивного отдела администрации Белоярского района (далее соответственно  - муниципальная услуга, уполномоченный орган), по запросу (заявлению) заявителя либо его уполномоченного представителя в пределах, установленных нормативными правовыми актами Российской Федерации полномочий в соответствии с требованиями Федерального закона от 27 июля 2010 года № 210-ФЗ «Об организации предоставления государственных и муниципальных услуг» (далее - Федеральный закон № 210-ФЗ), а также устанавливает порядок взаимодействия уполномоченного органа с заявителями в процессе предоставления муниципальной услуги.»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б) в пункте 1.3: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- в абзаце втором пункта 1.3.1, абзаце первом пункта 1.3.5 слова «официальном сайте уполномоченного органа» заменить словами «официальном сайте органов местного самоуправления Белоярского района»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бзацы первый, второй пункта 1.3.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.3.7. На информационных стендах в местах предоставления муниципальной услуги, на официальном сайте органов местного самоуправления Белоярского района в сети Интернет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чная информация (место нахождения, график работы, справочные телефоны, адреса электронной почты администрации Белоярского района, уполномоченного органа);»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пункте 1.3.8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а «официальном сайте уполномоченного органа» заменить словами «официальном сайте органов местного самоуправления Белоярского района»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) в разделе 2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) абзац первый пункта 2.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Белоярского района. Предоставление муниципальной услуги обеспечивает архивный отдел администрации Белоярского район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) в абзаце четвертом пункта 2.6.2 слова «</w:t>
      </w:r>
      <w:r>
        <w:rPr>
          <w:rFonts w:cs="Times New Roman" w:ascii="Times New Roman" w:hAnsi="Times New Roman"/>
          <w:sz w:val="24"/>
          <w:szCs w:val="24"/>
        </w:rPr>
        <w:t>официального сайта уполномоченного орга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заменить словами «официального сайта органов местного самоуправления Белоярского района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) в абзаце двенадцатом пункта 2.6.3  слова «</w:t>
      </w:r>
      <w:r>
        <w:rPr>
          <w:rFonts w:cs="Times New Roman" w:ascii="Times New Roman" w:hAnsi="Times New Roman"/>
          <w:sz w:val="24"/>
          <w:szCs w:val="24"/>
        </w:rPr>
        <w:t xml:space="preserve">(ксерокопии трудовой книжки)» заменить словам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(</w:t>
      </w:r>
      <w:r>
        <w:rPr>
          <w:rFonts w:cs="Times New Roman" w:ascii="Times New Roman" w:hAnsi="Times New Roman"/>
          <w:sz w:val="24"/>
          <w:szCs w:val="24"/>
        </w:rPr>
        <w:t>документы о трудовой деятельности, трудовом стаже (за периоды до 1 января 2020 года) гражданина)»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) абзац шестой пункта 2.6.4 признать утратившим силу;</w:t>
      </w:r>
    </w:p>
    <w:p>
      <w:pPr>
        <w:pStyle w:val="Normal"/>
        <w:tabs>
          <w:tab w:val="clear" w:pos="708"/>
          <w:tab w:val="left" w:pos="765" w:leader="none"/>
        </w:tabs>
        <w:spacing w:lineRule="auto" w:line="240" w:before="0" w:after="0"/>
        <w:ind w:right="-108" w:hanging="0"/>
        <w:jc w:val="both"/>
        <w:rPr>
          <w:rFonts w:ascii="Times New Roman" w:hAnsi="Times New Roman" w:eastAsia="Times New Roman" w:cs="Times New Roman"/>
          <w:bCs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д) 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ru-RU"/>
        </w:rPr>
        <w:t>п</w:t>
      </w:r>
      <w:r>
        <w:rPr>
          <w:rFonts w:cs="Times New Roman" w:ascii="Times New Roman" w:hAnsi="Times New Roman"/>
          <w:sz w:val="24"/>
          <w:szCs w:val="24"/>
        </w:rPr>
        <w:t>ункт  2.6.5 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«2.6.5. 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>с пунктами 1, 2, 4, 5  части 1</w:t>
      </w:r>
      <w:r>
        <w:rPr>
          <w:rFonts w:cs="Times New Roman" w:ascii="Times New Roman" w:hAnsi="Times New Roman"/>
          <w:sz w:val="24"/>
          <w:szCs w:val="24"/>
        </w:rPr>
        <w:t xml:space="preserve"> статьи 7 Федерального           закона  № 210-ФЗ запрещается требовать от заявителей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№ 210-ФЗ государственных и муниципальных услуг, в соответствии с нормативными правовыми</w:t>
        <w:br/>
        <w:t xml:space="preserve">актами Российской Федерации, нормативными правовыми актами Ханты-Мансийского </w:t>
        <w:br/>
        <w:t>автономного округа - Югры, муниципальными правовыми актами, за исключением документов, включенных в определенный частью 6 статьи 7 Федерального   закона           № 210-ФЗ перечень документов. Заявитель вправе представить указанные документы и информацию в уполномоченный орган по собственной инициативе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ом 7.2 части 1 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е) пункт 2.9.2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«2.9.2. Исполнение тематического запроса физического или юридического лица организуется безвозмездно.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в абзаце втором пункта 2.11 слова «, включая электронную» исключить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в разделе 3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абзаце втором пункта 3.2.2 слова «, в том числе электронной» исключить;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абзаце втором пункта 3.2.6 слова «, электронной почте» исключи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5.  Контроль за выполнением  постановления возложить на управляющего делами администрации Белоярского района Стародубову Л.П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BAB4588E3607C19EB7CB292EC99CE694F078269B9E97E13D5BD4B91F3AECDBC7B6871AFE33740D639FC485702EDC0242D6904491GEK4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26:00Z</dcterms:created>
  <dc:creator>user1</dc:creator>
  <dc:description/>
  <dc:language>en-US</dc:language>
  <cp:lastModifiedBy>Vika</cp:lastModifiedBy>
  <cp:lastPrinted>2021-06-03T09:25:00Z</cp:lastPrinted>
  <dcterms:modified xsi:type="dcterms:W3CDTF">2021-06-03T04:26:00Z</dcterms:modified>
  <cp:revision>2</cp:revision>
  <dc:subject/>
  <dc:title/>
</cp:coreProperties>
</file>