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 xml:space="preserve">от 3 июня 2021 года                                                </w:t>
        <w:tab/>
        <w:t xml:space="preserve">                                                              № 450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  постановление администрации  Белоярского района  от  7 мая 2015 года № 486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   соответствии    с   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Ханты-Мансийского автономного округа – Югры   от 20 июля  2007 года № 113-оз «Об отдельных вопросах муниципальной службы в Ханты-Мансийском автономном округе – Югре»  п о с т а н о в л я ю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Внести  в постановление администрации Белоярского района от  7 мая 2015 года № 486 «О проведении аттестации муниципальных служащих администрации Белоярского района» (далее – постановление) изменение, исключив из преамбулы слова «соглашений о взаимодействии от 27 февраля 2012 года,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ти  в </w:t>
      </w:r>
      <w:hyperlink r:id="rId4">
        <w:r>
          <w:rPr>
            <w:rStyle w:val="InternetLink"/>
            <w:sz w:val="24"/>
            <w:szCs w:val="24"/>
          </w:rPr>
          <w:t>приложение 1</w:t>
        </w:r>
      </w:hyperlink>
      <w:r>
        <w:rPr>
          <w:sz w:val="24"/>
          <w:szCs w:val="24"/>
        </w:rPr>
        <w:t xml:space="preserve"> «Положение о проведении аттестации муниципальных служащих администрации Белоярского района»  к постановлению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разделе 1 «Общие положения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ункты 1.5, 1.6  признать утратившими сил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пунктом 1.8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1.8. При проведении аттестации муниципальных служащих, замещающих должности муниципальной службы в администрации городского поселения Белоярский, в администрациях сельских поселений в границах Белоярского района, в состав аттестационных комиссий  поселений включаются представители органов местного самоуправления Белоярского района, входящие в состав аттестационной комиссии для проведения аттестации муниципальных служащих администрации Белоярского район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1417255B2C51E2DCD0A022CB8BB646D23B74B4B854EB18806B6CA8B87D5F490F52A0AE3F191A795FAF14D1FEwEE" TargetMode="External"/><Relationship Id="rId4" Type="http://schemas.openxmlformats.org/officeDocument/2006/relationships/hyperlink" Target="consultantplus://offline/ref=99CE7C07E05ABBD993A841D59924D7B4A2594723FB50A8A458BB17D3DF462E6D6A78BFA47B4F83E07FD353CBgFv9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41:00Z</dcterms:created>
  <dc:creator>TarasovaAN</dc:creator>
  <dc:description/>
  <dc:language>en-US</dc:language>
  <cp:lastModifiedBy>Vika</cp:lastModifiedBy>
  <cp:lastPrinted>2021-06-03T10:40:00Z</cp:lastPrinted>
  <dcterms:modified xsi:type="dcterms:W3CDTF">2021-06-03T05:41:00Z</dcterms:modified>
  <cp:revision>2</cp:revision>
  <dc:subject/>
  <dc:title/>
</cp:coreProperties>
</file>