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от 3 июня 2021 года                                                                                                              № 4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21 июля 2014 года № 1049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2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/>
        <w:t>1.  Внести в приложение «Административный регламент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Белоярского района» к постановлению администрации Белоярского района от 21 июля 2014 года № 1049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Белоярского района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а) подпункт 2.6.5 пункта 2.6 дополнить абзацем десятым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 </w:t>
      </w:r>
    </w:p>
    <w:p>
      <w:pPr>
        <w:pStyle w:val="Normal"/>
        <w:autoSpaceDE w:val="false"/>
        <w:ind w:firstLine="709"/>
        <w:jc w:val="both"/>
        <w:rPr/>
      </w:pPr>
      <w:r>
        <w:rPr/>
        <w:t>б) абзац десятый подпункта 2.6.5 пункта 2.6 считать абзацем одиннадцаты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3. 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С.П.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6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7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11:00Z</dcterms:created>
  <dc:creator>Schatohinds</dc:creator>
  <dc:description/>
  <dc:language>en-US</dc:language>
  <cp:lastModifiedBy>Vika</cp:lastModifiedBy>
  <cp:lastPrinted>2021-06-03T09:10:00Z</cp:lastPrinted>
  <dcterms:modified xsi:type="dcterms:W3CDTF">2021-06-03T04:11:00Z</dcterms:modified>
  <cp:revision>2</cp:revision>
  <dc:subject/>
  <dc:title/>
</cp:coreProperties>
</file>