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от 3 июня 2021 года                                                                                                              № 445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1 июля 2014 года № 1050</w:t>
      </w:r>
    </w:p>
    <w:p>
      <w:pPr>
        <w:pStyle w:val="TextBodyIndent"/>
        <w:ind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Indent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при осуществлении строительства, реконструкции объекта капитального строительства, расположенного на территории Белоярского района» и признании утратившими силу отдельных постановлений администрации Белояр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а) дополнить абзацем десятым подпункт 2.6.13 пункта 2.6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абзац десятый подпункта 2.6.13 пункта 2.6 считать абзацем одиннадцат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-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9:00Z</dcterms:created>
  <dc:creator>Schatohinds</dc:creator>
  <dc:description/>
  <dc:language>en-US</dc:language>
  <cp:lastModifiedBy>Vika</cp:lastModifiedBy>
  <cp:lastPrinted>2021-06-03T09:18:00Z</cp:lastPrinted>
  <dcterms:modified xsi:type="dcterms:W3CDTF">2021-06-03T04:19:00Z</dcterms:modified>
  <cp:revision>2</cp:revision>
  <dc:subject/>
  <dc:title/>
</cp:coreProperties>
</file>