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9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3 февраля 2022 года                                                                                                           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  <w:color w:val="000000"/>
          <w:sz w:val="24"/>
          <w:szCs w:val="24"/>
          <w:lang w:eastAsia="ru-RU" w:bidi="ru-RU"/>
        </w:rPr>
        <w:t>О внесении изменения в приложение 2 к постановлению администрации</w:t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  <w:color w:val="000000"/>
          <w:sz w:val="24"/>
          <w:szCs w:val="24"/>
          <w:lang w:eastAsia="ru-RU" w:bidi="ru-RU"/>
        </w:rPr>
        <w:t>Белоярского района от 18 февраля 2013 года № 176</w:t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ind w:hanging="0"/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ind w:hanging="0"/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ind w:firstLine="720"/>
        <w:jc w:val="both"/>
        <w:rPr/>
      </w:pPr>
      <w:r>
        <w:rPr>
          <w:color w:val="000000"/>
          <w:sz w:val="24"/>
          <w:szCs w:val="24"/>
          <w:lang w:eastAsia="ru-RU" w:bidi="ru-RU"/>
        </w:rPr>
        <w:t>П о с т а н о в л я 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15" w:leader="none"/>
        </w:tabs>
        <w:ind w:left="0"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Внести в приложение 2 «Состав постоянной эвакуационной комиссии городского поселения Белоярский и Белоярского района» к постановлению администрации Белоярского района от 18 февраля 2013 года № 176 «О постоянной эвакуационной комиссии городского поселения Белоярский и Белоярского района» изменение, изложив его в редакции согласно приложению к настоящему постановл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6521" w:hanging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 постановлению администрации Белоярского района </w:t>
      </w:r>
    </w:p>
    <w:p>
      <w:pPr>
        <w:pStyle w:val="Normal"/>
        <w:widowControl w:val="false"/>
        <w:spacing w:lineRule="auto" w:line="240" w:before="0" w:after="0"/>
        <w:ind w:left="54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3 февраля 2022 года № 70</w:t>
      </w:r>
    </w:p>
    <w:p>
      <w:pPr>
        <w:pStyle w:val="Normal"/>
        <w:widowControl w:val="false"/>
        <w:spacing w:lineRule="auto" w:line="240" w:before="0" w:after="0"/>
        <w:ind w:left="54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2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 постановлению администрации</w:t>
        <w:br/>
        <w:t xml:space="preserve">                                                                                               Белоярского района</w:t>
      </w:r>
    </w:p>
    <w:p>
      <w:pPr>
        <w:pStyle w:val="Normal"/>
        <w:widowControl w:val="false"/>
        <w:spacing w:lineRule="auto" w:line="240" w:before="0" w:after="820"/>
        <w:ind w:left="54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18 февраля 2013 года№ 17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С О С Т А В</w:t>
        <w:br/>
        <w:t>постоянной эвакуационной комиссии городского поселения Белоярский и</w:t>
        <w:br/>
        <w:t>Белоя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Управление комисс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меститель главы Белоярского района по социальным вопросам, председатель комисси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едседатель Комитета по делам молодежи, физической культуре и спорту администрации Белоярского района, заместитель председателя комисси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чальник отдела по делам гражданской обороны и чрезвычайным ситуациям администрации Белоярского района, заместитель председателя комисси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едущий специалист отдела по делам гражданской обороны и чрезвычайным ситуациям администрации Белоярского района, секретарь комисси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Группа дорожно-транспортного обеспечения, оповещения и связи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чальник управления по транспорту и связи администрации Белоярского района, начальник группы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ециалист-эксперт управления по транспорту и связи администрации Белоярского района, помощник начальника группы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" w:name="bookmark5"/>
      <w:bookmarkStart w:id="2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Группа организации размещения эвакуированного населения</w:t>
      </w:r>
      <w:bookmarkEnd w:id="1"/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чальник управления жилищно-коммунального хозяйства администрации Белоярского района, начальник группы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женер управления жилищно-коммунального хозяйства администрации Белоярского района, помощник начальника группы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чальник отдела охраны здоровья и обеспечения безопасности Комитета по образованию администрации Белоярского района, помощник начальника группы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3" w:name="bookmark7"/>
      <w:bookmarkStart w:id="4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Группа всестороннего обеспечения эвакуированного населения</w:t>
      </w:r>
      <w:bookmarkEnd w:id="3"/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, начальник группы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чальник полиции отдела министерства внутренних дел России по Белоярскому району, помощник начальника группы (по согласованию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едущий специалист отдела охраны здоровья и обеспечения безопасности Комитета по образованию администрации Белоярского района Кипелова Юлия Николаевна, помощник начальника групп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ециалист по гражданской обороне Бюджетного учреждения Ханты-Мансийского автономного округа - Югры «Белоярская центральная районная больница», помощник начальника группы (по согласованию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едущий специалист отдела муниципальной службы управления делами администрации Белоярского района Большакова Ирина Николаевна, помощник начальник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07:00Z</dcterms:created>
  <dc:creator>Шорин Владимир Владимирович</dc:creator>
  <dc:description/>
  <dc:language>en-US</dc:language>
  <cp:lastModifiedBy>Vika</cp:lastModifiedBy>
  <cp:lastPrinted>2022-02-03T09:06:00Z</cp:lastPrinted>
  <dcterms:modified xsi:type="dcterms:W3CDTF">2022-02-03T04:07:00Z</dcterms:modified>
  <cp:revision>2</cp:revision>
  <dc:subject/>
  <dc:title/>
</cp:coreProperties>
</file>