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2 года</w:t>
        <w:tab/>
        <w:tab/>
        <w:tab/>
        <w:tab/>
        <w:tab/>
        <w:tab/>
        <w:tab/>
        <w:tab/>
        <w:t xml:space="preserve">               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                                      п о с т а н о в л я ю:</w:t>
      </w:r>
    </w:p>
    <w:p>
      <w:pPr>
        <w:pStyle w:val="Normal"/>
        <w:autoSpaceDE w:val="false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(далее - Постановление)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в наименовании постановления слова </w:t>
      </w:r>
      <w:r>
        <w:rPr>
          <w:sz w:val="24"/>
          <w:szCs w:val="24"/>
        </w:rPr>
        <w:t>«на 2019 – 2024 годы» исключить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постановления слова «на 2019 – 2024 годы» исключить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нести в приложение «Муниципальная программа Белоярского района </w:t>
      </w: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к Постановлению изменение, изложив его в редакции согласно приложению к настоящему  постановлению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2 года № 69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31 октября 2018 года № 103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оды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 (далее – отдел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пожарной безопасности в городском поселении Белоярский и на объектах муниципальной собственност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ышение уровня защиты населения и территории Белоярского района от угроз природного и техногенного 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и развитие на территории Белоярского района аппаратно-программного комплекса «Безопасный город» (далее – АПК БГ)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беспечение первичных мер пожарной безопасности в границах городского поселения Белоя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мер защиты населения Белоярского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3. Повышение эффективности принимаемых мер направленных на </w:t>
            </w:r>
            <w:r>
              <w:rPr>
                <w:sz w:val="24"/>
                <w:szCs w:val="24"/>
              </w:rPr>
              <w:t>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Повышение эффективности систем мониторинга и предупреждения чрезвычайных ситуаций, происшествий и правонарушений входящих в состав АПК БГ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зарегистрированных пожаров на объектах муниципальной собственности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количество происшествий (в том числе гибели людей) в местах массового отдыха людей на водных объектах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) 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) доля принятых в эксплуатацию технических систем, входящих в состав АПК БГ на территории Белоярского района, процентов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4 годы составляет 106 041,9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3 432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02 609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6 006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95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5 694,0 тыс. рублей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4 годы составляет 0,0 тыс.рублей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2"/>
                <w:szCs w:val="22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2"/>
                <w:szCs w:val="22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2"/>
                <w:szCs w:val="22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  <w:sz w:val="22"/>
                <w:szCs w:val="22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 программы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уровня пожарной безопасности в городском поселении Белоярский и на объектах муниципальной собственности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О</w:t>
            </w:r>
            <w:r>
              <w:rPr>
                <w:rFonts w:eastAsia="Arial" w:cs="Arial"/>
                <w:sz w:val="22"/>
                <w:szCs w:val="22"/>
              </w:rPr>
              <w:t>беспечение первичных мер пожарной безопасности в границах городского поселения Белоярск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>
          <w:trHeight w:val="12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отделом надзорной и профилактической работы по г.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далее – ОНД по г.Белоярский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объектах муниципальной собственности) автономными пожарными извещателями с GSM-моду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, предоставляемыми ОНД по г.Белоярск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Повышение уровня защиты населения и территории Белоярского района от угроз природного и техногенного  характера»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Повышение эффективности мер защиты населения Белояр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казатель рассчитывается как отношение фактического объ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ных резервов (запасов) материальных ресур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к  планируемому объему резервов (запас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ресурсов, утвержденному  постановлением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 как отношение количества населения, прошедшего обучение по установленным программам обучения,  к общему количеству населения,  подлежащего обучению по установленным программам обучения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 подлежащего обучению и количество населения, прошедшего обучение по установленным программам,  предоставляется на основании данных из  Доклада об организации и итогах подготовки населения в области гражданской защиты за отчетный пери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количества населенных пунктов, в которых проведены противоэпидемиологические мероприятия по снижению численности кровососущих комаров и барьерной дератизации осуществляется в соответствии с заключенным муниципальным контрактом на оказание услуг по дезинсекционной (ларвицидной) обработке, барьерной дератизации, а также сбору и утилизации трупов животных на территории Белоярского района на соответствующий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овышение эффективности принимаемых мер направленных на 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исшествий (в том числе гибели людей) в местах массового отдыха людей на водных объе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 Березовским инспекторским отделением Федерального казенного учреждения «Центр ГИМС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Обеспечение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федеральным казенным учреждением «Центр управления в кризисных ситуациях Главного управления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 «Построение и развитие на территории Белоярского района аппаратно-программного комплекса «Безопасный город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Повышение эффективности систем мониторинга и предупреждения чрезвычайных ситуаций, происшествий и правонарушений входящих в состав АПК БГ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нятых в эксплуатацию технических систем, входящих в состав АПК БГ на территори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принятых в эксплуатацию технических систем,  входящих в состав аппаратно-программного комплекса «Безопасный город» (далее – АПК БГ)  к установленному проектом по построению и развитию АПК БГ на территории Белоярского района количеству технических систем подлежащих включению в состав АПК Б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2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4851"/>
        <w:gridCol w:w="1559"/>
        <w:gridCol w:w="991"/>
        <w:gridCol w:w="993"/>
        <w:gridCol w:w="992"/>
        <w:gridCol w:w="992"/>
        <w:gridCol w:w="992"/>
        <w:gridCol w:w="993"/>
        <w:gridCol w:w="1792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 теля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сшествий (в том числе гибели людей) в местах массового отдыха людей на водных объекта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в эксплуатацию технических систем, входящих в состав АПК БГ на территории Белоярского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6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3654"/>
        <w:gridCol w:w="2340"/>
        <w:gridCol w:w="1701"/>
        <w:gridCol w:w="1022"/>
        <w:gridCol w:w="92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4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9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6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9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28" w:leader="none"/>
          <w:tab w:val="right" w:pos="935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Таблица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sz w:val="24"/>
          <w:szCs w:val="24"/>
        </w:rPr>
        <w:t xml:space="preserve"> &lt;**&gt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259"/>
        <w:gridCol w:w="1576"/>
        <w:gridCol w:w="1336"/>
        <w:gridCol w:w="1417"/>
        <w:gridCol w:w="1766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before="220" w:after="0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sz w:val="28"/>
      <w:szCs w:val="20"/>
    </w:rPr>
  </w:style>
  <w:style w:type="character" w:styleId="3">
    <w:name w:val="Заголовок 3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2:00Z</dcterms:created>
  <dc:creator>Гончаров</dc:creator>
  <dc:description/>
  <dc:language>en-US</dc:language>
  <cp:lastModifiedBy>Vika</cp:lastModifiedBy>
  <cp:lastPrinted>2022-02-03T09:01:00Z</cp:lastPrinted>
  <dcterms:modified xsi:type="dcterms:W3CDTF">2022-02-0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F4E08FADD414AA71EC07707935F11</vt:lpwstr>
  </property>
  <property fmtid="{D5CDD505-2E9C-101B-9397-08002B2CF9AE}" pid="3" name="KSOProductBuildVer">
    <vt:lpwstr>1049-11.2.0.10463</vt:lpwstr>
  </property>
</Properties>
</file>