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3 февраля 2022 года                                                                                                            № 6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30 октября 2018 года № 103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"/>
        <w:numPr>
          <w:ilvl w:val="0"/>
          <w:numId w:val="3"/>
        </w:numPr>
        <w:ind w:left="0" w:firstLine="720"/>
        <w:jc w:val="both"/>
        <w:rPr/>
      </w:pPr>
      <w:r>
        <w:rPr>
          <w:szCs w:val="24"/>
        </w:rPr>
        <w:t>Внести в постановление администрации Белоярского района от 30 октября 2018 года № 1030  «Об утверждении муниципальной программы Белоярского района «Профилактика терроризма и правонарушений в сфере общественного порядка в  Белоярском районе на 2019 – 2024 годы» (далее - постановление) следующие изменения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>
          <w:szCs w:val="24"/>
        </w:rPr>
        <w:t>в наименовании постановления слова «в Белоярском районе на 2019 - 2024 годы» исключить;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>
          <w:szCs w:val="24"/>
        </w:rPr>
        <w:t>в пункте 1 постановления слова  «в Белоярском районе на 2019 - 2024 годы» исключи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 Внести в приложение «Муниципальная программа Белоярского района «Профилактика терроризма и  правонарушений в сфере общественного порядка в </w:t>
      </w:r>
      <w:r>
        <w:rPr>
          <w:bCs/>
          <w:sz w:val="24"/>
          <w:szCs w:val="24"/>
        </w:rPr>
        <w:t xml:space="preserve"> Белоярском районе</w:t>
      </w:r>
      <w:r>
        <w:rPr>
          <w:sz w:val="24"/>
          <w:szCs w:val="24"/>
        </w:rPr>
        <w:t xml:space="preserve"> на 2019 – 2024 годы» к постановлению изменение, изложив его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3"/>
        <w:ind w:firstLine="720"/>
        <w:jc w:val="both"/>
        <w:rPr/>
      </w:pPr>
      <w:r>
        <w:rPr/>
        <w:t>5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 февраля 2022 года № 68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октября  2018 года № 1030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Белояр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 правонарушений в сфере общественного поряд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 администрации Белоярского района (далее – ООП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 – ОУиК)</w:t>
            </w:r>
          </w:p>
        </w:tc>
      </w:tr>
      <w:tr>
        <w:trPr>
          <w:trHeight w:val="5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, повышение уровня безопасности граждан Белоярского района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астие в профилактике терроризм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ершенствование условий для обеспечения общественного порядка, в том числе с участием граждан, создание условий для деятельности народных друж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вовое просвещение и правовое информирование населения в сфере общественной безопас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вершенствование материально-технического обеспечения охраны общественного поряд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уществление отдельного  государственного полномочия по созданию и обеспечению деятельности административных комиссий.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 по информационному сопровождению деятельности по противодействию терроризму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преступности на улицах и в общественных местах (число зарегистрированных преступлений на 100 тыс. человек населения)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вень обеспечения функционирования видеокамер и оборудования городской системы видеонаблюдения, процент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щая распространенность наркомании (на 100 тыс. человек населения), количество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влеченность населения в незаконный оборот наркотик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процент</w:t>
            </w:r>
          </w:p>
        </w:tc>
      </w:tr>
      <w:tr>
        <w:trPr>
          <w:trHeight w:val="5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Cs w:val="24"/>
              </w:rPr>
              <w:t xml:space="preserve">на 2019-2024 годы  составляет – 21 247,0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-  10 394,6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 811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 122,7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 741,8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 572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 572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 572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 (далее – бюджет автономного округа) -  10 852,4 тыс.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2 280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2 257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1 574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1 589,7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 574,8 тыс.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 574,8 тыс.рублей</w:t>
            </w:r>
          </w:p>
        </w:tc>
      </w:tr>
      <w:tr>
        <w:trPr>
          <w:trHeight w:val="1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0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алоговых расходов Белоярского райо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налоговых расходов Белоярского района по муниципальной программе за 2022-2024 годы составляет 0,0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11" w:leader="none"/>
          <w:tab w:val="right" w:pos="9355" w:leader="none"/>
        </w:tabs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у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>
                <w:sz w:val="24"/>
                <w:szCs w:val="24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овыв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  <w:sz w:val="24"/>
                <w:szCs w:val="24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sz w:val="24"/>
                <w:szCs w:val="24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  <w:sz w:val="24"/>
                <w:szCs w:val="24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24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 и экстремизма, 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функционирующих видеокамер городской системы видеонаблюдения к общему количеству установленных видеокамер городской системы видеонаблю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 и экстремизма, 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,  правонаруш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населения в незаконный оборот наркотиков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соотношение общего числа лиц, совершивших наркопреступления и административные правонарушения в сфере незаконного оборота наркотиков, к средне годовой численности населения в расчете на 100 тысяч человек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аспространенность наркомании (на 100 тысяч человек населения)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лиц с диагнозом наркомания на 100 тысяч человек населения. Показатель формируется на основании ведомственных статистических данных БУ  «Белоярская района больниц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,  правонаруш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функционирующих видеокамер городской системы видеонаблюдения к общему количеству установленных видеокамер городской системы видеонаблю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ых правонарушен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6568"/>
        <w:gridCol w:w="1523"/>
        <w:gridCol w:w="754"/>
        <w:gridCol w:w="646"/>
        <w:gridCol w:w="646"/>
        <w:gridCol w:w="646"/>
        <w:gridCol w:w="645"/>
        <w:gridCol w:w="676"/>
        <w:gridCol w:w="2161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19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85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информационно-пропагандистскому сопровождению деятельности по противодействию терроризму, (единиц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, (единиц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5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,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распространенность наркомании (на 100 тыс. человек населения), (количество лиц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населения в незаконный оборот наркотиков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56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8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, 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en-US"/>
        </w:rPr>
        <w:t>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еречень реализуемых объектов</w:t>
      </w:r>
      <w:r>
        <w:rPr>
          <w:b/>
          <w:sz w:val="24"/>
          <w:szCs w:val="24"/>
          <w:lang w:val="en-US"/>
        </w:rPr>
        <w:t>&lt;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*&gt;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674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708"/>
        <w:gridCol w:w="2109"/>
        <w:gridCol w:w="2400"/>
        <w:gridCol w:w="2067"/>
        <w:gridCol w:w="1916"/>
        <w:gridCol w:w="19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**&gt; Муниципальной программой не предусмотрено строительство объектов, направленных на достижение цели и решение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1134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14:00Z</dcterms:created>
  <dc:creator>TarasovaAN</dc:creator>
  <dc:description/>
  <dc:language>en-US</dc:language>
  <cp:lastModifiedBy>Vika</cp:lastModifiedBy>
  <cp:lastPrinted>2022-02-03T09:13:00Z</cp:lastPrinted>
  <dcterms:modified xsi:type="dcterms:W3CDTF">2022-02-03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BC58121B418A83E0324E819FACFF</vt:lpwstr>
  </property>
  <property fmtid="{D5CDD505-2E9C-101B-9397-08002B2CF9AE}" pid="3" name="KSOProductBuildVer">
    <vt:lpwstr>1049-11.2.0.10463</vt:lpwstr>
  </property>
</Properties>
</file>