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 августа 2021 года                                                                                                           № 632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О</w:t>
      </w:r>
      <w:r>
        <w:rPr>
          <w:b/>
          <w:sz w:val="24"/>
          <w:szCs w:val="24"/>
        </w:rPr>
        <w:t xml:space="preserve">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апреля 2019 года № 3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r>
        <w:rPr>
          <w:color w:val="22272F"/>
          <w:sz w:val="24"/>
          <w:szCs w:val="24"/>
          <w:shd w:fill="FFFFFF" w:val="clear"/>
        </w:rPr>
        <w:t>Федеральным законом от 31 июля 2020 года № 248-ФЗ</w:t>
      </w:r>
      <w:r>
        <w:rPr>
          <w:color w:val="22272F"/>
          <w:sz w:val="24"/>
          <w:szCs w:val="24"/>
        </w:rPr>
        <w:br/>
      </w:r>
      <w:r>
        <w:rPr>
          <w:color w:val="22272F"/>
          <w:sz w:val="24"/>
          <w:szCs w:val="24"/>
          <w:shd w:fill="FFFFFF" w:val="clear"/>
        </w:rPr>
        <w:t>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Постановлением Правительства Российской Федерации от 12 апреля 2012 года № 290 «О федеральном государственном пожарном надзоре», </w:t>
      </w:r>
      <w:r>
        <w:rPr>
          <w:color w:val="000000"/>
          <w:sz w:val="24"/>
          <w:szCs w:val="24"/>
        </w:rPr>
        <w:t xml:space="preserve">с </w:t>
      </w:r>
      <w:r>
        <w:rPr>
          <w:rStyle w:val="Fontstyle01"/>
          <w:sz w:val="24"/>
          <w:szCs w:val="24"/>
        </w:rPr>
        <w:t xml:space="preserve">учетом информации Департамента образования и молодежной политики Ханты-Мансийского автономного округа –  Югры (письмо от 28.07.2021 № 10-Исх-6759),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становление  администрации  Белоярского  района  от  10   апреля   2019 года № 333 «</w:t>
      </w:r>
      <w:r>
        <w:rPr>
          <w:bCs/>
          <w:sz w:val="24"/>
        </w:rPr>
        <w:t>Об организации подготовки  муниципальных образовательных учреждений Белоярского района к новому учебному году» (далее – постановление № 333) изменение, исключив в пункте 2</w:t>
      </w:r>
      <w:r>
        <w:rPr>
          <w:sz w:val="24"/>
          <w:szCs w:val="24"/>
        </w:rPr>
        <w:t xml:space="preserve"> слова «отделу надзорной деятельности и профилактической работы по городу Белоярский и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Внести в приложение 2 «Положение о комиссии по приемке муниципальных образовательных учреждений Белоярского района к новому учебному году» к постановлению  № 333 </w:t>
      </w:r>
      <w:r>
        <w:rPr>
          <w:bCs/>
          <w:sz w:val="24"/>
        </w:rPr>
        <w:t>изменение, исключив в пункте 5.2 раздела 5 «Состав Комиссии» слова «</w:t>
      </w:r>
      <w:r>
        <w:rPr>
          <w:sz w:val="24"/>
          <w:szCs w:val="24"/>
        </w:rPr>
        <w:t xml:space="preserve">отдела надзорной деятельности и профилактической работы по городу Белоярский и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 ситуациям  и   ликвидации    последствий   стихийных   бедствий по Ханты-Мансийскому автономному округу – Югре,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нести в приложение 3 «Акт приемки муниципального общеобразовательного учреждения Белоярского района к  20__-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к постановлению  </w:t>
      </w:r>
      <w:r>
        <w:rPr>
          <w:rFonts w:cs="Times New Roman" w:ascii="Times New Roman" w:hAnsi="Times New Roman"/>
          <w:bCs/>
          <w:sz w:val="24"/>
        </w:rPr>
        <w:t>№ 333 изменение, признав абзац одиннадцатый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нести в приложение 4 «Акт проверки готовности муниципального общеобразовательного учреждения Белоя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еализующего основную образовательную программу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к  20__-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к постановлению  </w:t>
      </w:r>
      <w:r>
        <w:rPr>
          <w:rFonts w:cs="Times New Roman" w:ascii="Times New Roman" w:hAnsi="Times New Roman"/>
          <w:bCs/>
          <w:sz w:val="24"/>
        </w:rPr>
        <w:t xml:space="preserve">№ 333 следующие изме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наименовании слова «проверки готовности»  заменить словом «приемк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абзаце шестом слова «проверке готовности» заменить словом «приемк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3) абзац одиннадцатый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Внести в приложение 5 «Акт проверки готовности муниципального дошкольного образовательного учреждения Белоярского района к  20__-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к постановлению  </w:t>
      </w:r>
      <w:r>
        <w:rPr>
          <w:rFonts w:cs="Times New Roman" w:ascii="Times New Roman" w:hAnsi="Times New Roman"/>
          <w:bCs/>
          <w:sz w:val="24"/>
        </w:rPr>
        <w:t xml:space="preserve">№ 333 следующие изме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наименовании слова «проверки готовности»  заменить словом «приемк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абзаце шестом слова «проверке готовности» заменить словом «приемк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3) абзац одиннадцатый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нести в приложение 6 «Акт проверки готовности муниципального учреждения дополнительного образования Белоярского района к  20__-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к постановлению № 333</w:t>
      </w:r>
      <w:r>
        <w:rPr>
          <w:rFonts w:cs="Times New Roman" w:ascii="Times New Roman" w:hAnsi="Times New Roman"/>
          <w:bCs/>
          <w:sz w:val="24"/>
        </w:rPr>
        <w:t xml:space="preserve"> следующие изме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наименовании слова «проверки готовности»  заменить словом «приемк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абзаце шестом слова «проверке готовности» заменить словом «приемк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3) абзац одиннадцатый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его официального опубликования и распространяется на правоотношения, возникшие со 2 августа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2:00Z</dcterms:created>
  <dc:creator>Андрей Викторович</dc:creator>
  <dc:description/>
  <dc:language>en-US</dc:language>
  <cp:lastModifiedBy>Vika</cp:lastModifiedBy>
  <cp:lastPrinted>2015-03-31T07:56:00Z</cp:lastPrinted>
  <dcterms:modified xsi:type="dcterms:W3CDTF">2021-08-02T04:32:00Z</dcterms:modified>
  <cp:revision>2</cp:revision>
  <dc:subject/>
  <dc:title/>
</cp:coreProperties>
</file>