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 августа 2021 года                                                                                                           № 630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изменение, изложив пункт 4.4 раздела 4 «Порядок и условия осуществления стимулирующих выплат, критерии их установления»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4.4. Устанавливаются следующий перечень и размеры стимулирующих выплат работникам всех типов учре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8"/>
        <w:gridCol w:w="1904"/>
        <w:gridCol w:w="3275"/>
        <w:gridCol w:w="193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-100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вновь принятых – не менее 15% на срок 1 год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ам, </w:t>
            </w:r>
            <w:r>
              <w:rPr>
                <w:rStyle w:val="212pt"/>
              </w:rPr>
              <w:t>деятельность которых не связана с образовательной деятельностью</w:t>
            </w:r>
            <w:r>
              <w:rPr>
                <w:rFonts w:eastAsia="Calibri"/>
                <w:sz w:val="24"/>
                <w:szCs w:val="24"/>
                <w:lang w:eastAsia="en-US"/>
              </w:rPr>
              <w:t>, служащим, рабочим за выполнение плановых работ надлежащего качества в срок или сокращенный пери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аты приема на работу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за качество выполняем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-100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для вновь принятых – не менее 15% на срок 1 год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ям руководителя, главному бухгалтеру, руководителям структурных подразделений, педагогическому персонал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оказателями эффективности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аты приема на работ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2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абсолютном размер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м работникам за особые достижения при выполнении работ (оказании услуг) в соответствии с показателями эффективности деятельности по факту получения результ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фонда оплаты труда работн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м работникам за </w:t>
            </w:r>
            <w:r>
              <w:rPr>
                <w:sz w:val="24"/>
                <w:szCs w:val="24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наличии экономии средств по фонду оплаты тру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, но не ранее 1 сентября 2021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5:00Z</dcterms:created>
  <dc:creator>Андрей Викторович</dc:creator>
  <dc:description/>
  <dc:language>en-US</dc:language>
  <cp:lastModifiedBy>Vika</cp:lastModifiedBy>
  <cp:lastPrinted>2018-01-25T17:14:00Z</cp:lastPrinted>
  <dcterms:modified xsi:type="dcterms:W3CDTF">2021-08-02T04:35:00Z</dcterms:modified>
  <cp:revision>2</cp:revision>
  <dc:subject/>
  <dc:title/>
</cp:coreProperties>
</file>