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ind w:left="567" w:right="-91" w:hanging="0"/>
        <w:rPr>
          <w:szCs w:val="24"/>
        </w:rPr>
      </w:pPr>
      <w:r>
        <w:rPr>
          <w:szCs w:val="24"/>
        </w:rPr>
        <w:t xml:space="preserve">от 2 июня 2021 года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№ 441</w:t>
      </w:r>
    </w:p>
    <w:p>
      <w:pPr>
        <w:pStyle w:val="32"/>
        <w:ind w:left="567" w:hanging="0"/>
        <w:rPr>
          <w:szCs w:val="24"/>
        </w:rPr>
      </w:pPr>
      <w:r>
        <w:rPr>
          <w:szCs w:val="24"/>
        </w:rPr>
      </w:r>
    </w:p>
    <w:p>
      <w:pPr>
        <w:pStyle w:val="32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ind w:left="567" w:hanging="0"/>
        <w:rPr>
          <w:bCs/>
        </w:rPr>
      </w:pPr>
      <w:r>
        <w:rPr/>
        <w:t>района от 31 октября 2018 года № 1046</w:t>
      </w:r>
    </w:p>
    <w:p>
      <w:pPr>
        <w:pStyle w:val="Heading2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567" w:firstLine="709"/>
        <w:jc w:val="both"/>
        <w:rPr/>
      </w:pPr>
      <w:r>
        <w:rPr>
          <w:b w:val="false"/>
        </w:rPr>
        <w:t>П о с т а н о в л я ю:</w:t>
      </w:r>
    </w:p>
    <w:p>
      <w:pPr>
        <w:pStyle w:val="Heading2"/>
        <w:ind w:left="567" w:firstLine="709"/>
        <w:jc w:val="both"/>
        <w:rPr>
          <w:b w:val="false"/>
          <w:b w:val="false"/>
        </w:rPr>
      </w:pPr>
      <w:r>
        <w:rPr>
          <w:b w:val="false"/>
        </w:rPr>
        <w:t>1. Внести в приложение «Муниципальная программа Белоярского района 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 Белоярского района на 2019 – 2024 годы» следующие изменения:</w:t>
      </w:r>
    </w:p>
    <w:p>
      <w:pPr>
        <w:pStyle w:val="Style16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целевых показателей Программы, изложить в следующей редакции:</w:t>
      </w:r>
    </w:p>
    <w:p>
      <w:pPr>
        <w:pStyle w:val="Style16"/>
        <w:ind w:left="567" w:hanging="0"/>
        <w:jc w:val="both"/>
        <w:rPr/>
      </w:pPr>
      <w:r>
        <w:rPr/>
        <w:t>«</w:t>
      </w:r>
    </w:p>
    <w:tbl>
      <w:tblPr>
        <w:tblW w:w="9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68"/>
      </w:tblGrid>
      <w:tr>
        <w:trPr>
          <w:trHeight w:val="8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Число посещений культурных мероприятий, единиц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хват населения культурно - досуговыми мероприятиями, выставками, организованными немуниципальными организациями, оказывающими услуги в сфере культуры, человек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оличество культурно – досуговых мероприятий, выставок, организованных частично или полностью немуниципальными организациями, оказывающими услуги в сфере культуры,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Доля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процент;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Количество полос газет «Белоярские вести», «Белоярские вести. Официальный выпуск», единиц;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Количество телепередач, часов;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, единиц;</w:t>
            </w:r>
          </w:p>
          <w:p>
            <w:pPr>
              <w:pStyle w:val="Style16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Количество организаций, получивших современное оборудование, единиц.</w:t>
            </w:r>
          </w:p>
        </w:tc>
      </w:tr>
    </w:tbl>
    <w:p>
      <w:pPr>
        <w:pStyle w:val="Style16"/>
        <w:ind w:left="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ConsPlusNormal1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>3) таблицу 4 «Целевые показатели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графе 2 позиции 1.2 таблицы 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муниципальной программы, объемы и источники их финансирования» слова «Развитие выставочного дела (1, 3, 4, 5)» заменить словами «Развитие выставочного дела (1, 2, 3, 4)»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left="567" w:right="-2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99" w:right="113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2"/>
        <w:ind w:left="567" w:right="-23" w:hanging="0"/>
        <w:jc w:val="left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 xml:space="preserve">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 июня 2021 года № 4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таблицу 3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1"/>
        <w:gridCol w:w="4253"/>
        <w:gridCol w:w="6095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крепление единого культурного пространства Белоярск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 для модернизационного развития библиотечного и  выставочного дела и удовлетворения потребности населения в предоставлении доступа к культурным ценностям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качества культурных услуг, предоставляемых в области библиотечного, выставочного дела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библиотечного дела*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 (библиотечное д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библиотек за отчетны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иод определяется на основании отчетных данных учреждений (форма статистической отчетности №6-НК, утверждена приказом Росстата от 05.10.2020 №516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, общедоступных (публичных) библиотек и театров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Развитие выставочного 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 (выставочное д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музеев за отчетный период определяется на основании отчетных данных учреждений (форма статистической отчетности №8-НК, утверждена приказом Росстата от 26.09.2018 №58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»)</w:t>
            </w:r>
          </w:p>
        </w:tc>
      </w:tr>
      <w:tr>
        <w:trPr>
          <w:trHeight w:val="16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как суммарное количество  граждан Белоярского района, принявших участие в культурно-досуговых мероприятиях, выставках, организованных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16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как суммарное 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28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Доля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редства бюджета Белоярского района, запланированные на предоставление услуг в сфере культуры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редства бюджета Белоярского района, выделяемые на выполнение услуг (работ) в сфере культуры, потенциально возможных к передаче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обеспечения равной доступности населения к культурным ценностям, реализации каждым человеком его творческого потенц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«Реализация творческого потенциала жителей Белоярского района»  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Развитие системы дополнительного образования в области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посещений культу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полнительное образ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 учреждений дополнительного образования за отчетный год определяется  на основании годовой аналитической отчетности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Развитие культурного разнообразия*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посещений культу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ультурное разнообраз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посещений культурно-досуговых учреждений за отчетный период определяется на основании отчетных данных учреждений  (форма статистической отчетности №7-НК, утверждена приказом Росстата от 05.10.2020 №516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, общедоступных (публичных) библиотек и театров») </w:t>
            </w:r>
          </w:p>
        </w:tc>
      </w:tr>
      <w:tr>
        <w:trPr>
          <w:trHeight w:val="19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как суммарное количество граждан Белоярского района, принявших участие в культурно-досуговых мероприятиях, выставках, организованных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как суммарное количество 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28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Доля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редства бюджета Белоярского района, запланированные на предоставление услуг в сфере культуры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редства бюджета Белоярского района, выделяемые на выполнение услуг (работ) в сфере культуры, потенциально возможных к передаче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рганизаций, получивших современное оборудование, един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на основании отчетных данных учреждения (форма №1-ДО, утвержденная приказом Росстата от 14.01.2013 года №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3 «Доведение посредством средств массовой информации до сведения населения информации о социально-экономическом и культурном развитии Белоярского района,  инфраструктуры и иной социально-значимой информации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эфире»</w:t>
            </w:r>
          </w:p>
        </w:tc>
      </w:tr>
      <w:tr>
        <w:trPr>
          <w:trHeight w:val="81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лос газет «Белоярские вести», «Белоярские вести. Официальный выпуск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 Т х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п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номеров газеты в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– тираж газ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полос по муниципальному заданию в одном номере</w:t>
            </w:r>
          </w:p>
        </w:tc>
      </w:tr>
      <w:tr>
        <w:trPr>
          <w:trHeight w:val="8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телепереда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т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недель в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ней трансляции в недел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часов трансляции по муниципальному заданию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4 «Совершенствование системы управления в сфере культуры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Обеспечение исполнения мероприятий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азатель определяется как суммарное количество  посещений учреждений культуры (библиотек, музеев, учреждений дополнительного образования, культурно-досуговых учреждений)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за отчетный период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ачества услуг в культуре путем модернизации имущественного комплекса учреждени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5 «Развитие отраслевой инфраструк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как суммарное количество  посещений учреждений культуры (библиотек, музеев, учреждений дополнительного образования, культурно-досуговых учреждений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6 «Повышение уровня доступности учреждений культуры и услуг в сфере культуры для инвалидов и других маломобильных групп населения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8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как суммарное количество  посещений учреждений культуры (библиотек, музеев, учреждений дополнительного образования, культурно-досуговых учреждений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ого проекта «Культура».»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 июня 2021 года № 4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таблицу 4 муниципальной программы Белоярского района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Развитие культуры Белоярского района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3025"/>
        <w:gridCol w:w="1341"/>
        <w:gridCol w:w="1180"/>
        <w:gridCol w:w="1195"/>
        <w:gridCol w:w="1195"/>
        <w:gridCol w:w="1189"/>
        <w:gridCol w:w="1221"/>
        <w:gridCol w:w="1222"/>
        <w:gridCol w:w="1910"/>
      </w:tblGrid>
      <w:tr>
        <w:trPr>
          <w:tblHeader w:val="true"/>
          <w:trHeight w:val="876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№ показателя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целевых показателей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 </w:t>
              <w:br/>
              <w:t xml:space="preserve">показателя на момент  </w:t>
              <w:br/>
              <w:t xml:space="preserve">окончания  реализации  </w:t>
              <w:br/>
              <w:t>программы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25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, единиц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18 9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 9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 046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 9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 8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 7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 58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 584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иблиотечное дел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 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4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 6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4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 5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 5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 6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 678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ставочное дел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1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1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3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4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65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658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полнительно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61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ультурное разнообраз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 2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6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 2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 7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 2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 28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 287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, человек (2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, единиц (2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средств бюджета Белоярского района, выделяемых немуниципальным  организациям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% (2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ос газет «Белоярские вести», «Белоярские вести. Официальный выпуск»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54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62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78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34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34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34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348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3483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телепередач, час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, един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организаций, получивших современное оборудование, единиц (нарастающим итогом)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9:00Z</dcterms:created>
  <dc:creator>Кононенко</dc:creator>
  <dc:description/>
  <dc:language>en-US</dc:language>
  <cp:lastModifiedBy>Vika</cp:lastModifiedBy>
  <cp:lastPrinted>2021-06-02T09:48:00Z</cp:lastPrinted>
  <dcterms:modified xsi:type="dcterms:W3CDTF">2021-06-02T04:49:00Z</dcterms:modified>
  <cp:revision>2</cp:revision>
  <dc:subject/>
  <dc:title/>
</cp:coreProperties>
</file>