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 июня 2021 года                                                                                                              № 440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7 апреля 2019 года № 359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я «Положение об установлении системы  оплаты труда работников муниципальных учреждений средств массовой информации  Белоярского района» к постановлению администрации Белоярского района от 17 апреля 2019 года      № 359 «Об утверждении Положения об установлении системы  оплаты труда работников муниципальных учреждений средств массовой информации Белоярского района»  изменение, изложив абзац второй пункта 6.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Молодым специалистом считается гражданин Российской Федерации в возрасте до 35 лет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2:00Z</dcterms:created>
  <dc:creator>Андрей Викторович</dc:creator>
  <dc:description/>
  <dc:language>en-US</dc:language>
  <cp:lastModifiedBy>Vika</cp:lastModifiedBy>
  <cp:lastPrinted>2021-06-02T09:31:00Z</cp:lastPrinted>
  <dcterms:modified xsi:type="dcterms:W3CDTF">2021-06-02T04:32:00Z</dcterms:modified>
  <cp:revision>2</cp:revision>
  <dc:subject/>
  <dc:title/>
</cp:coreProperties>
</file>