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от 2 июня 2021 года                                                                                                              № 439</w:t>
      </w:r>
    </w:p>
    <w:p>
      <w:pPr>
        <w:pStyle w:val="3"/>
        <w:rPr/>
      </w:pPr>
      <w:r>
        <w:rPr/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я в приложение к постановлению администрации Белоярского района от 17 апреля 2019 года № 360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Внести в приложение «Положение об установлении системы  оплаты труда работников муниципальных учреждений культуры  Белоярского района» к постановлению администрации Белоярского района от 17 апреля 2019 года № 360 «Об утверждении Положения об установлении системы  оплаты труда работников муниципальных учреждений культуры Белоярского района» изменение, изложив абзац второй пункта 6.2 в следующе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Молодым специалистом считается гражданин Российской Федерации в возрасте до 35 лет включительно, завершивший обучение по основным профессиональным образовательным программам и (или) по программам профессионального обучения, впервые устраивающийся на работу в соответствии с полученной квалификацией.»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постановление в газете «Белоярские вести. Официальный выпуск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4:30:00Z</dcterms:created>
  <dc:creator>Андрей Викторович</dc:creator>
  <dc:description/>
  <dc:language>en-US</dc:language>
  <cp:lastModifiedBy>Vika</cp:lastModifiedBy>
  <cp:lastPrinted>2021-06-02T09:30:00Z</cp:lastPrinted>
  <dcterms:modified xsi:type="dcterms:W3CDTF">2021-06-02T04:30:00Z</dcterms:modified>
  <cp:revision>2</cp:revision>
  <dc:subject/>
  <dc:title/>
</cp:coreProperties>
</file>