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2 июня 2021 года                                                                                                              № 437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 xml:space="preserve">О внесении изменения в постановление администрации Белоярского района </w:t>
      </w:r>
    </w:p>
    <w:p>
      <w:pPr>
        <w:pStyle w:val="32"/>
        <w:rPr>
          <w:b/>
          <w:b/>
        </w:rPr>
      </w:pPr>
      <w:r>
        <w:rPr>
          <w:b/>
        </w:rPr>
        <w:t>от 3 июля 2012 года № 1036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Внести в постановление администрации Белоярского района от                                          3 июля 2012 года № 1036 «Об утверждении административного регламента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 изменение, изложив пункт 2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Комитету по культуре администрации Белоярского района и муниципальному автономному учреждению культуры Белоярского района «Белоярская централизованная библиотечная система» при предоставлении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 руководствоваться административным регламентом, указанным в пункте 1 настоящего постановления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5:00Z</dcterms:created>
  <dc:creator>Стрельникова Ирина Юрьевна</dc:creator>
  <dc:description/>
  <dc:language>en-US</dc:language>
  <cp:lastModifiedBy>Vika</cp:lastModifiedBy>
  <cp:lastPrinted>2021-06-02T09:34:00Z</cp:lastPrinted>
  <dcterms:modified xsi:type="dcterms:W3CDTF">2021-06-02T04:35:00Z</dcterms:modified>
  <cp:revision>2</cp:revision>
  <dc:subject/>
  <dc:title/>
</cp:coreProperties>
</file>