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-1020" w:right="57" w:firstLine="1020"/>
        <w:rPr>
          <w:szCs w:val="24"/>
        </w:rPr>
      </w:pPr>
      <w:r>
        <w:rPr>
          <w:szCs w:val="24"/>
        </w:rPr>
        <w:t xml:space="preserve">от 2 февраля 2022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№ 61</w:t>
      </w:r>
    </w:p>
    <w:p>
      <w:pPr>
        <w:pStyle w:val="34"/>
        <w:rPr>
          <w:szCs w:val="24"/>
        </w:rPr>
      </w:pPr>
      <w:r>
        <w:rPr>
          <w:szCs w:val="24"/>
        </w:rPr>
      </w:r>
    </w:p>
    <w:p>
      <w:pPr>
        <w:pStyle w:val="34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 внесении изменений в приложение к постановлению администрации</w:t>
      </w:r>
    </w:p>
    <w:p>
      <w:pPr>
        <w:pStyle w:val="Heading2"/>
        <w:rPr>
          <w:bCs/>
        </w:rPr>
      </w:pPr>
      <w:r>
        <w:rPr/>
        <w:t>Белоярского района от 31 октября 2018 года № 1052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</w:rPr>
        <w:tab/>
        <w:t>П о с т а н о в л я ю:</w:t>
      </w:r>
    </w:p>
    <w:p>
      <w:pPr>
        <w:pStyle w:val="Heading2"/>
        <w:jc w:val="both"/>
        <w:rPr/>
      </w:pPr>
      <w:r>
        <w:rPr>
          <w:b w:val="false"/>
        </w:rPr>
        <w:tab/>
        <w:t>1. Внести в постановление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– 2024 годы» (далее – постановление) следующие изменения:</w:t>
      </w:r>
    </w:p>
    <w:p>
      <w:pPr>
        <w:pStyle w:val="Heading2"/>
        <w:ind w:firstLine="708"/>
        <w:jc w:val="both"/>
        <w:rPr/>
      </w:pPr>
      <w:r>
        <w:rPr>
          <w:b w:val="false"/>
        </w:rPr>
        <w:t>1) в наименовании слова «на территории Белоярского района на 2019-2024 годы» исключить;</w:t>
      </w:r>
    </w:p>
    <w:p>
      <w:pPr>
        <w:pStyle w:val="Heading2"/>
        <w:ind w:firstLine="708"/>
        <w:jc w:val="both"/>
        <w:rPr/>
      </w:pPr>
      <w:r>
        <w:rPr>
          <w:b w:val="false"/>
        </w:rPr>
        <w:t>2) в пункте 1 слова «на территории Белоярского района на 2019-2024 годы» исключить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к постановлению изменение, изложив его в редакции согласно приложению к настоящему постано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 Настоящее постановление вступает в силу после его официального опубликования и распространяется на правоотношения возникшие с 1 января 2022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ind w:right="-23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34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С.П.Манен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февраля 2022 года № 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3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ind w:left="53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31» октября 2018 года № 10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Белоя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витие физической культуры, спорта и молодежной полит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 А С П О Р 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физической культуры, спорта и молодежной политики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– 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 программы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итет по делам молодежи, физической культуре и спорту администрации Белоя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лее - КДМ, ФКи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муниципальной программы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физической культуры, массового спорта и молодежной политики на территории Белояр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1. 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2. 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3. Обеспечение условий для отдыха и оздоровл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 xml:space="preserve">4. Обеспечение доступности инвалидов и других маломобильных групп населения к муниципальным учреждениям физической культуры и спорта Белоярского район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 программы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 «Развитие физической культуры и массового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 «Организация и осуществление мероприятий по работе с детьми и молодежь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 «Организация отдыха и оздоровления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 «Обеспечение реализации муниципальной програм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5 «Формирование доступной среды для инвалидов и других маломобильных групп населения в подведомственных учреждениях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муниципальной 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 доля граждан, систематически занимающихся физической культурой и спортом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уровень обеспеченности населения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)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) 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)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) 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) количество проведенных мероприятий для молодежи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)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.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)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) численность детей, охваченных малозатратными формами отдыха,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) доля подростков, состоящих на учете в комиссии по делам несовершеннолетних, от общей численности детей в возрасте от 6 до 17 лет (включительн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) количество отдохнувших детей в возрасте от 6 до 17 лет, челове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) обеспечение выполнения полномочий и функций Комитета, %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на 2019 - 2024 годы составляет 1 247 512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60 951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6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13 92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14 35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13 38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06 809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165 75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174 762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175 38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а счет внебюджетных источников – 179 752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31 82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31 40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33 440,3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фель проектов «Демография» - 0,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гиональный проект «Разработка и реализация программы системной поддержки и повышения качества жизни граждан старшего поколения» 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гиональный проект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      подготовка       спортивного резерва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фель проектов «Образование» -   0,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егиональный проект «Социальная активность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гиональный проект «Патриот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 Российской Федерации – 0,0 тыс. рубле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Белоярского рай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налоговых расходов Белоярского района по муниципальной программе за 2022 -2024 годы составляет 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лномочия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ует структуру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ивает разработку проекта муниципальной программы (проекта муниципального правового акта о внесении изменений в муниципальную програм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щает проект муниципальной программы (проект муниципального правового акта о внесении изменений в муниципальную программу) на официальном сайте органов местного самоуправления Белоярского района в разделе «Общественное обсуж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рабатывает и утверждает  в пределах своих полномочий нормативные правовые акты, необходимые для реализации 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ует реализацию муниципальной программы, обеспечивает внесение 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7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8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3"/>
                <w:szCs w:val="23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409"/>
        <w:gridCol w:w="5670"/>
        <w:gridCol w:w="4840"/>
      </w:tblGrid>
      <w:tr>
        <w:trPr>
          <w:tblHeader w:val="true"/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именование основн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именование целевого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  <w:trHeight w:val="2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Цель «Создание условий для развития физической культуры, массового спорта и молодежной политики на территории Белоярского района»</w:t>
            </w:r>
          </w:p>
        </w:tc>
      </w:tr>
      <w:tr>
        <w:trPr>
          <w:trHeight w:val="361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Задача 1 «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»</w:t>
            </w:r>
          </w:p>
        </w:tc>
      </w:tr>
      <w:tr>
        <w:trPr>
          <w:trHeight w:val="128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15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удовлетворения потребности населения Белоярского района в оказании услуг в сфере физической культуры и спор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= Чз/(Чн - Чнп) х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з - численность населения в возрасте 3 - 79 лет, занимающегося физической культурой и спортом (форма статистической отчетности 1-ФК, утверждена приказом Росстата от 17.11.2017 г. №766), (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11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овременная пропускная способность имеющихся спортивных сооружений (Форма статистической отчетности 1-ФК, утверждена приказом Росстата от 17.11.2017 г. №766) / необходимая нормативная единовременная пропускная способность спортивных сооружений Белоярского района х 100</w:t>
            </w:r>
          </w:p>
        </w:tc>
      </w:tr>
      <w:tr>
        <w:trPr>
          <w:trHeight w:val="15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граждан, выполнивших нормативы Всероссийского физкультурно-спортивного комплекса «Готов к труду и обороне» (далее ВФСК «ГТО»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Численность граждан, выполнивших нормативы ВФСК "ГТО" (Форма статистической отчетности 2-ГТО, утверждена приказом Росстата от  17.08.2017 № 536) / численность принявших участие в сдаче нормативов ВФСК "ГТО" (по данным Федеральной службы государственной статистики) х 100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 учащихся и студент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учащихся и студентов, выполнивших нормативы ВФСК "ГТО" / численность принявших участие в сдаче нормативов ВФСК "ГТО" х 100 </w:t>
            </w:r>
          </w:p>
        </w:tc>
      </w:tr>
      <w:tr>
        <w:trPr>
          <w:trHeight w:val="146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как суммарное количество  мероприятий в сфере физической культуры и спорта, проводимых немуниципальными организациями, предоставляющими услуги в социальной сфере за отчетный период</w:t>
            </w:r>
          </w:p>
        </w:tc>
      </w:tr>
      <w:tr>
        <w:trPr>
          <w:trHeight w:val="4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 = Бнко / Бмо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нко – средства бюджета Белоярского района, запланированные на предоставление услуг в сфере физической культуры и спорта негосударственным организациям (коммерческим, некоммерческим), в том числе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мо – средства бюджета Белоярского района, выделяемые на выполнение услуг (работ) в сфере физической культуры и спорта, потенциально возможных к передаче</w:t>
            </w:r>
          </w:p>
        </w:tc>
      </w:tr>
      <w:tr>
        <w:trPr>
          <w:trHeight w:val="25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занимающихся на этапе высшего спортивного мастерства по программам спортивной подготовки в организациях ведомственной принадлежности физической культуры и спорта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Фор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татистической отчетности № 5-ФК, утверждена приказом Росстата от 22.11.2017 № 773) / численность занимающихся на этапе совершенствования спортивного мастерства в организациях ведомственной принадлежности физической культуры и спорта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Фор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татистической отчетности № 5-ФК, утверждена приказом Росстата от 22.11.2017 № 773) x 100</w:t>
            </w:r>
          </w:p>
        </w:tc>
      </w:tr>
      <w:tr>
        <w:trPr>
          <w:trHeight w:val="1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полнительное образование детей в сфере физической культуры и спорта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= Чз/(Чн - Чнп) х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з - численность населения в возрасте 3 - 79 лет, занимающегося физической культурой и спортом (форма статистической отчетности 1-ФК, утверждена приказом Росстата от 17.11.2017 г. №766), (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44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3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крепление материально-технической базы учреждений физической культуры и спорта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= Чз/(Чн - Чнп) х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з - численность населения в возрасте 3 - 79 лет, занимающегося физической культурой и спортом (форма статистической отчетности 1-ФК, утверждена приказом Росстата от 17.11.2017 г. №766), (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163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овременная пропускная способность имеющихся спортивных сооружений (Форма статистической отчетности 1-ФК, утверждена приказом Росстата от 17.11.2017 г. №766) / необходимая нормативная единовременная пропускная способность спортивных сооружений х 100</w:t>
            </w:r>
          </w:p>
        </w:tc>
      </w:tr>
      <w:tr>
        <w:trPr>
          <w:trHeight w:val="549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Задача 2 «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19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еспечение реализации мероприятий по работе с детьми и молодеж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для молодеж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19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Численность населения, работающих в качестве волонтеров за отчетный период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(форма статистической отчетности № 1 – молодежь, утверждена приказом  Росстата  от 02.11.2018 № 656)</w:t>
            </w:r>
          </w:p>
        </w:tc>
      </w:tr>
      <w:tr>
        <w:trPr>
          <w:trHeight w:val="158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й общего образования, среднего и 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Численность учащихся образовательных учреждений Белоярского района, вовлеченных в деятельность общественных объединений, в т.ч. волонтерских и добровольческих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(форма статистической отчетности № 1 – молодежь, утверждена приказом  Росстата  от 02.11.2018 № 656)</w:t>
            </w:r>
          </w:p>
        </w:tc>
      </w:tr>
      <w:tr>
        <w:trPr>
          <w:trHeight w:val="5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действие занятости молоде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для молодеж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187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дача 3 «Обеспечение условий для отдыха и оздоровления детей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64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отдыха и оздоровления детей в оздоровительных учреждениях различных тип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детей, охваченных малозатратными формами отдых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актическое количество детей, охваченных малозатратными формами отдыха за отчетный период</w:t>
            </w:r>
          </w:p>
        </w:tc>
      </w:tr>
      <w:tr>
        <w:trPr>
          <w:trHeight w:val="85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подростков, состоящих на учете в комиссии по делам несовершеннолетних / общая численность детей в возрасте от 6 до 17 лет х 100</w:t>
            </w:r>
          </w:p>
        </w:tc>
      </w:tr>
      <w:tr>
        <w:trPr>
          <w:trHeight w:val="5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здание условий для организации отдыха и оздоровления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детей отдохнувших детей в возрасте от 6 до 17 ле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1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витие материально-технической базы организаций отды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детей отдохнувших детей в возрасте от 6 до 17 ле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Задача 1 «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»</w:t>
            </w:r>
          </w:p>
        </w:tc>
      </w:tr>
      <w:tr>
        <w:trPr>
          <w:trHeight w:val="131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еспечение функций управления в сфере физической культуры, спорта и молодежной поли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беспечение выполнения полномочий и функций Комите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 по техническому обеспечению деятельности органов местного самоуправления, установленных действующим законодательством, а также обеспечения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</w:t>
            </w:r>
          </w:p>
        </w:tc>
      </w:tr>
      <w:tr>
        <w:trPr>
          <w:trHeight w:val="425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дача 4 «Обеспечение доступности инвалидов и других маломобильных групп населения к муниципальным учреждениям физической культуры и спорта Белоярского района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одпрограмма 5 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40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здание благоприятных условий  для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= Чз/(Чн - Чнп) х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з - численность населения в возрасте 3 - 79 лет, занимающегося физической культурой и спортом (форма статистической отчетности 1-ФК, утверждена приказом Росстата от 17.11.2017 г. №766), (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 предусмотрено выполнение мероприятий по реализации предложений граждан по итогам стратегических сессий в муниципальных образованиях Ханты-Мансийского автономного округа – Югры по реализации национальных проектов «Образование» и «Демография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4"/>
        <w:gridCol w:w="1287"/>
        <w:gridCol w:w="904"/>
        <w:gridCol w:w="904"/>
        <w:gridCol w:w="904"/>
        <w:gridCol w:w="904"/>
        <w:gridCol w:w="904"/>
        <w:gridCol w:w="904"/>
        <w:gridCol w:w="1287"/>
      </w:tblGrid>
      <w:tr>
        <w:trPr>
          <w:tblHeader w:val="true"/>
          <w:trHeight w:val="115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оказателя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 показатель на начало реализации программы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45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  <w:trHeight w:val="1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граждан, систематически занимающихся физической культурой и спортом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</w:tr>
      <w:tr>
        <w:trPr>
          <w:trHeight w:val="6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</w:tr>
      <w:tr>
        <w:trPr>
          <w:trHeight w:val="156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11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 учащихся и студентов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16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2</w:t>
            </w:r>
          </w:p>
        </w:tc>
      </w:tr>
      <w:tr>
        <w:trPr>
          <w:trHeight w:val="20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й общего образования, среднего и высшего профессионального образования, тыс.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3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0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6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остижение целевого показателя в рамках регионального проекта «Спорт-норма жизни» в составе Портфеля проектов «Демограф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Достижение целевого показателя в рамках регионального проекта «Социальная активность» в составе Портфеля проектов «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 Расчет целевых показателей осуществляется в соответствии с постановлением  Правительства Российской Федерации от 3 апреля 2021 г.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4) 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.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4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148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й муниципальной программы (их связь с целевыми показателями муниципальной программы_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5 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 6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 68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 0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 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 608,3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 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 40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 4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 5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 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 068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 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5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540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 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 2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 68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 0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 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 608/,3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 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 98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 4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 5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 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 068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 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5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0,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 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69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 4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 16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 8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 829,1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 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932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86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2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 9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 8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 829,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9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22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9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031,0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6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51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878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929,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 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04,9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,3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19,6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,1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3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3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5 762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 04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1 68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7 85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0 0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0 468,4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63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4 087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 2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 7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 6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 6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 998,7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 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 13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51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8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929,4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 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173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92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 7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 72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 540,3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39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31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 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35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10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 14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 3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 3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 331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090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1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 47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 6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 5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 583,7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 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5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7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9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748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 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79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6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60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 6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 69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 723,9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: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 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56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45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5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69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 6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607,9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 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296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8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8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859,8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 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5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7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69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748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3 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 39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52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 12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 4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 3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 363,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5 0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 1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 56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 45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 70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 5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 614,9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юджет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 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95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 67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 69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 748,1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: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 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 04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 4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 11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 9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 7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 045,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 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853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33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 3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 10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 18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 438,1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 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707,2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61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2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3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0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8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 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0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0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074,5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4,4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2,1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,3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,7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6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 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 825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 5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 2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 77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 6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 739,5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 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20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2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 8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 6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 7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 003,1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61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2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3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0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8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7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,9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0,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,1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9 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6 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 1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 19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 0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7 330,2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 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4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 707,2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юджет Белоя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6 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 9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 3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 3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 4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 723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8 08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242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36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 097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 864,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 42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2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 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 0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 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 049,9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1 42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 2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 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 0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 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 049,9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247 512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2 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1 9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9 02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1 5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0 5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2 211,5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 951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7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 2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 9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 3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 384,7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006 8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8 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2 03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0 65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5 75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4 7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5 386,5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9 752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16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 12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 82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 4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 440,3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33"/>
        <w:gridCol w:w="6"/>
        <w:gridCol w:w="2562"/>
        <w:gridCol w:w="989"/>
        <w:gridCol w:w="980"/>
        <w:gridCol w:w="12"/>
        <w:gridCol w:w="993"/>
        <w:gridCol w:w="1559"/>
        <w:gridCol w:w="992"/>
        <w:gridCol w:w="969"/>
        <w:gridCol w:w="966"/>
        <w:gridCol w:w="900"/>
        <w:gridCol w:w="992"/>
        <w:gridCol w:w="930"/>
        <w:gridCol w:w="914"/>
      </w:tblGrid>
      <w:tr>
        <w:trPr>
          <w:tblHeader w:val="true"/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ртфеля проектов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мография»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гиональный проек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гиональный проек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по портфелю проектов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»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ый проект «Социальная активность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паспортом проект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по портфелю проектов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10"/>
        <w:gridCol w:w="1276"/>
        <w:gridCol w:w="1984"/>
        <w:gridCol w:w="1843"/>
        <w:gridCol w:w="2410"/>
        <w:gridCol w:w="26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ханиз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питальные в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 че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бассейна в п. Сосновка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че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бальнеологического корпуса базы спорта и отдыха "Северя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ые инвестиции, муниципально-частное партн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, 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4584" w:leader="none"/>
          <w:tab w:val="right" w:pos="14570" w:leader="none"/>
        </w:tabs>
        <w:spacing w:lineRule="auto" w:line="240" w:before="0" w:after="0"/>
        <w:rPr>
          <w:rFonts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7176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851" w:footer="72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  <w:color w:val="000000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8">
    <w:name w:val="Текст Знак"/>
    <w:qFormat/>
    <w:rPr>
      <w:rFonts w:eastAsia="Calibri"/>
      <w:sz w:val="22"/>
      <w:szCs w:val="21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11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6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 w:cs="Times New Roman"/>
      <w:b/>
      <w:bCs/>
      <w:color w:val="000000"/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641CC32DEBC6298C2654C335C3B572ECE0C62A740051C29888AFD71CDF8FF5CF08C7DECFD1E313EC14550E07618EC8FC3A099342D2079A24m1X4E" TargetMode="External"/><Relationship Id="rId8" Type="http://schemas.openxmlformats.org/officeDocument/2006/relationships/hyperlink" Target="consultantplus://offline/ref=641CC32DEBC6298C2654C335C3B572ECE0C62A740051C29888AFD71CDF8FF5CF08C7DECFD1E313EC14550E07618EC8FC3A099342D2079A24m1X4E" TargetMode="Externa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48:00Z</dcterms:created>
  <dc:creator>Кононенко</dc:creator>
  <dc:description/>
  <dc:language>en-US</dc:language>
  <cp:lastModifiedBy>Vika</cp:lastModifiedBy>
  <cp:lastPrinted>2022-02-02T09:47:00Z</cp:lastPrinted>
  <dcterms:modified xsi:type="dcterms:W3CDTF">2022-02-02T04:48:00Z</dcterms:modified>
  <cp:revision>2</cp:revision>
  <dc:subject/>
  <dc:title/>
</cp:coreProperties>
</file>