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февраля 2022 года                                                                                                            № 60</w:t>
      </w:r>
    </w:p>
    <w:p>
      <w:pPr>
        <w:pStyle w:val="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2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 на 2019-2024 годы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меновании Постановления слова «на 2019-2024 годы»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Постановления слова «на 2019-2024 годы» исключит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1 «Муниципальная программа Белоярского района «Управление муниципальными финансами в Белоярском районе на 2019-2024 годы»</w:t>
        <w:br/>
        <w:t>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февраля 2022 года № 6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1 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18 года № 104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в Белоярском район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16"/>
      </w:tblGrid>
      <w:tr>
        <w:trPr>
          <w:trHeight w:val="7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 в Белоярском райо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и налоговой политике администрации Белоярского района (далее - Комитет по финансам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чету и контролю за расходованием финансовых средств администрации Белоярского района (далее – ОУ и 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 (далее - поселений), расширение бюджетной самостоятельности и ответственности органов местного самоуправления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условий для устойчивого исполнения расходных обязательств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Эффективное управление муниципальным долг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держание устойчивости исполнения бюджетов поселений в границах Белояр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действие повышению эффективности муниципального упр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Долгосрочное финансовое планирование и организация бюджетного процесс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Совершенствование межбюджетных отношений»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сполнение плана по налоговым и неналоговым доходам, утвержденного решением Думы Белоярского района о бюджете Белоярского района (без учёта доходов по штрафам, санкциям, от возмещения ущерба)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сполнение расходных обязательств Белоярского района, утверждённых решением Думы Белоярского района о бюджете Белоярского района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азмер резервного фонда администрации Белоярского района от первоначально утвержденного общего объема расходов бюджета Белоярского района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азмер годового объема расходов на обслуживание муниципального долга от утвержденного общего объема расходов бюджета Белоярского района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доля главных распорядителей бюджетных средств Белоярского района, имеющих оценку качества финансового менеджмента выше средней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доля размеще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 и Белоярского района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ета доходов по штрафам, санкциям, от возмещения ущерба)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отсутствие просроченной кредиторской задолженности в бюджетах поселений по результатам финансового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средняя итоговая оценка качества организации и осуществления бюджетного процесса в поселениях Белоярского района, бал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пр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исполнение расходных обязательств по субвенциям, предоставленным на осуществление отдельных государственных полномочий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бюджетной обеспеченности поселений, пр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, проц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2024 года составляет – 1 858 25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 007 366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81 120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12 73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83 09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- бюджет автономного округа) – 835 693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22 27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22 30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18 99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- федеральный бюджет) – 15 19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58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 66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755,3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Белоярского район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налоговых расходов Белоярского района по муниципальной программе за 2022 - 2024 годы составляет 25 074,0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 35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8 35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8 358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лномочий ответственного исполнителя (соисполнителя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033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</w:p>
        </w:tc>
      </w:tr>
      <w:tr>
        <w:trPr/>
        <w:tc>
          <w:tcPr>
            <w:tcW w:w="1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структуру муниципальной программы, а также перечень соисполнителей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ет разработку проекта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проекта муниципального правового акта о внесении изменений в муниципальную программу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огласование с соисполнителя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органов местного самоуправления Белоярского района в разделе «Общественное обсуждение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зрабатывает и утверждает в пределах своих полномочий нормативные правовые акты, необходимые для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</w:t>
            </w:r>
          </w:p>
        </w:tc>
      </w:tr>
      <w:tr>
        <w:trPr/>
        <w:tc>
          <w:tcPr>
            <w:tcW w:w="1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существляет реализацию мероприятий муниципальной программы в рамках своей компете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азрабатывает в пределах своих полномочий нормативные правовые акты, необходимые для выполнения мероприятий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Направляет ответственному исполнителю предложения по уточнению (изменению) объемов финансирования, мероприятий муниципальной программы, механизма реализации муниципальной программы, а также перечень программных мероприятий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,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4"/>
        <w:gridCol w:w="4679"/>
        <w:gridCol w:w="604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Обеспечение условий для устойчивого исполнения расходных обязательств муниципального образования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й управления муниципальными финанса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П = ФД / УПД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Д -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ро = РОф / РОп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ф - кассовое исполнение бюджета Белоярского района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п - утвержденный объем бюджетных ассигнований на отчет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я о степени достижения данного показателя анализируется на основании отчетов об исполнении бюджета Белоярского района за отчетный г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зервными средствами бюджет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ф = Рф / РОп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 – размер резервного фонда администрации Белояр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п – утвержденный объем бюджетных ассигнований.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Эффективное управление муниципальным долгом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одового объема расходов на обслуживание муниципального долга от утвержденного общего объема расходов бюджета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= МД/(Р-Рсуб)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 - утвержденный (фактический) размер годовой суммы платежей на обслуживание муниципального долга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- утвержденный (фактический) объем расходов бюджета Белоярского района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суб - утвержденный (фактический) объем расходов бюджета Белоярского района, осуществляемый за счет субвенций, предоставленных их бюджетов бюджетной системы Российской Федерации, за отчетный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ассигнований на погашение долговых обязательств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определяется по итогам мониторинга соблюдения муниципальными районами и городскими округами Ханты-Мансийского автономного округа – Югры требований Бюджетного Кодекса Российской Федерации (включая ст.107 Бюджетного Кодекса РФ), проводимого Департаментом финансов Ханты-Мансийского автономного округа – Югры за отчетный период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«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качества финансового менеджмента, осуществляемого главными распорядителями средств бюджет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главных распорядителей средств бюджета Белоярского района, участвующих в мониторинге качества финансового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оличество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финансового менеджмента определяется по итогам мониторинга, проводимого финансовым органом Белоярского района за год, предшествующий отчетному, в соответствии с Положением об организации проведения мониторинга качества финансового менеджмента, осуществляемого главными распорядителями средств бюджета Белоярского района, утверждённым распоряжением Комитета по финансам и налоговой политике администрации Белоярского района от 20 декабря 2017 года № 52-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, размещённой в ИТС Интернет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, расширение бюджетной самостоятельности и ответственности органов местного самоуправления поселений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«Поддержание устойчивости исполнения бюджетов поселений в границах Белоярского район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границах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П = ФД / УПД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Д –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бюджетной обеспеченности поселени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1 = УБОдораспр / УБОпослераспр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БОдораспр – количество муниципальных образований, уровень бюджетной обеспеченности до выравнивания составляет более 9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БОпослераспр – количество муниципальных образований, уровень бюджетной обеспеченности которых после выравнивания составляет более 9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, исходя из уровня бюджетной обеспеченности муниципальных образований, рассчитанного в соответствии с методикой, утвержденной приложением Законом автономного округа от 10 ноября 2008 года № 132-оз «О межбюджетных отношениях в Ханты-Мансийском автономном округе – Югре», на очередной финансовый год и плановый пери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сроченной кредиторской задолженности в бюджетах поселений по результатам финансового год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бюджетной отчетности об исполнении бюджетов поселений, входящих в состав Белояр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результатам ежегодного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проводимого Комитетом по финансам в соответствии с Порядком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утвержденным распоряжением Комитета по финансам и налоговой политике администрации Белоярского района от 11 апреля 2018 года № 7-р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 «Содействие повышению эффективности муниципального управления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3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ро = 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кассовое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утвержденный объем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.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Дреал = КНПиРфк / КНПиРпл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КНПиРфк - количество реализов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КНПиРпл - количество отобр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Показатель рассчитывает на основании данных о проектах инициативного бюджетирования отобранных и реализованных в населенных пунктах Белоярского района, в которых проведены мероприятия, связанные с наступившими юбилейными датами, и направленных на содействие развитию исторических и иных местных традиций.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 = КРип / КПип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Рип – количество реализованных инициативных проек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ип – количество поддержанных инициативных проекто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венций на осуществление отдельных государственных полномоч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субвенциям, предоставленным на осуществление отдельных государственных полномочий, за отчётный финансовый год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ро = 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кассовое исполнение расходных обязательст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субвенциям, предоставленным на осуществление отдельных государственных полномоч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утвержденный объем расходных обязательств по субвенциям, предоставленным на осуществление отдельных государственных полномоч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highlight w:val="green"/>
          <w:lang w:eastAsia="ru-RU"/>
        </w:rPr>
      </w:pPr>
      <w:r>
        <w:rPr>
          <w:rFonts w:eastAsia="Times New Roman" w:cs="Calibri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bCs/>
          <w:szCs w:val="20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0"/>
          <w:highlight w:val="green"/>
          <w:lang w:eastAsia="ru-RU"/>
        </w:rPr>
      </w:pPr>
      <w:r>
        <w:rPr>
          <w:rFonts w:eastAsia="Times New Roman" w:cs="Calibri"/>
          <w:b/>
          <w:sz w:val="24"/>
          <w:szCs w:val="20"/>
          <w:highlight w:val="green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3906"/>
        <w:gridCol w:w="1486"/>
        <w:gridCol w:w="1083"/>
        <w:gridCol w:w="1083"/>
        <w:gridCol w:w="1083"/>
        <w:gridCol w:w="1083"/>
        <w:gridCol w:w="1083"/>
        <w:gridCol w:w="1083"/>
        <w:gridCol w:w="1890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3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8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</w:tr>
      <w:tr>
        <w:trPr>
          <w:trHeight w:val="17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(при условии соблюдения – 1, несоблюдение – 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сроченной кредиторской задолженности в бюджетах поселений по результатам финансового года (при отсутствии задолженности – 1, при наличии – 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итоговая оценка качества организации и осуществления бюджетного процесса в поселениях Белоярского района, бал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субвенциям, предоставленным на осуществление отдельных государственных полномочи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4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бюджетной обеспеченности поселени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szCs w:val="20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 22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0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 9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62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34,1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 5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 3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 14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302,6</w:t>
            </w:r>
          </w:p>
        </w:tc>
      </w:tr>
      <w:tr>
        <w:trPr>
          <w:trHeight w:val="6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4 04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 9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 37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 71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179,8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 70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 5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 22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1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283,7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 64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85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9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675,0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 57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5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44,7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30,3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 22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3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02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6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839,8</w:t>
            </w:r>
          </w:p>
        </w:tc>
      </w:tr>
      <w:tr>
        <w:trPr>
          <w:trHeight w:val="21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4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</w:tr>
      <w:tr>
        <w:trPr>
          <w:trHeight w:val="1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 08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45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85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00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2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5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2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1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5,2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5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9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2 54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 7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74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56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557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 69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2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30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994,6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 65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57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89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5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808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858 25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 2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5 97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7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4 841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5 69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 2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 30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 994,6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007 36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1 1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1 12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 73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 09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auto" w:line="256" w:before="0" w:after="1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56" w:before="0" w:after="1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56" w:before="0" w:after="160"/>
        <w:jc w:val="both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*&gt;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реализуемых объектов</w:t>
      </w:r>
      <w:r>
        <w:rPr>
          <w:rFonts w:eastAsia="Times New Roman" w:cs="Times New Roman" w:ascii="Times New Roman" w:hAnsi="Times New Roman"/>
          <w:lang w:eastAsia="ru-RU"/>
        </w:rPr>
        <w:t xml:space="preserve"> &lt;*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szCs w:val="20"/>
          <w:highlight w:val="green"/>
          <w:lang w:eastAsia="ru-RU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623"/>
        <w:gridCol w:w="1077"/>
        <w:gridCol w:w="1576"/>
        <w:gridCol w:w="1336"/>
        <w:gridCol w:w="1417"/>
        <w:gridCol w:w="1587"/>
      </w:tblGrid>
      <w:tr>
        <w:trPr>
          <w:trHeight w:val="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строитель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highlight w:val="green"/>
                <w:lang w:eastAsia="ru-RU"/>
              </w:rPr>
            </w:pPr>
            <w:r>
              <w:rPr>
                <w:rFonts w:eastAsia="Times New Roman" w:cs="Calibri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&lt;**&gt; Муниципальной программой не предусмотрено строительство (реконструкция) объектов капитального строительства, направленных на достижение ее целей и решение задач.</w:t>
      </w:r>
    </w:p>
    <w:p>
      <w:pPr>
        <w:pStyle w:val="Normal"/>
        <w:widowControl w:val="false"/>
        <w:autoSpaceDE w:val="false"/>
        <w:spacing w:lineRule="auto" w:line="240" w:before="22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56:00Z</dcterms:created>
  <dc:creator>shabanova</dc:creator>
  <dc:description/>
  <dc:language>en-US</dc:language>
  <cp:lastModifiedBy>Vika</cp:lastModifiedBy>
  <cp:lastPrinted>2022-02-01T08:56:00Z</cp:lastPrinted>
  <dcterms:modified xsi:type="dcterms:W3CDTF">2022-02-01T03:56:00Z</dcterms:modified>
  <cp:revision>2</cp:revision>
  <dc:subject/>
  <dc:title>Приложение</dc:title>
</cp:coreProperties>
</file>